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firstLine="708"/>
        <w:rPr>
          <w:rFonts w:ascii="Arial" w:hAnsi="Arial" w:cs="Arial"/>
          <w:b/>
          <w:b/>
        </w:rPr>
      </w:pPr>
      <w:r>
        <w:rPr>
          <w:rFonts w:cs="Arial" w:ascii="Arial" w:hAnsi="Arial"/>
          <w:b/>
        </w:rPr>
        <w:t>Vystoupení  spisovatele Rudolfa Dobiáše na mezinárodní konferenci 22.2.2011 v Karolinu</w:t>
      </w:r>
    </w:p>
    <w:p>
      <w:pPr>
        <w:pStyle w:val="Normal"/>
        <w:ind w:right="1332" w:firstLine="708"/>
        <w:rPr>
          <w:rFonts w:ascii="Arial" w:hAnsi="Arial" w:cs="Arial"/>
          <w:b/>
          <w:b/>
        </w:rPr>
      </w:pPr>
      <w:r>
        <w:rPr>
          <w:rFonts w:cs="Arial" w:ascii="Arial" w:hAnsi="Arial"/>
          <w:b/>
        </w:rPr>
      </w:r>
    </w:p>
    <w:p>
      <w:pPr>
        <w:pStyle w:val="Normal"/>
        <w:ind w:right="1332" w:firstLine="708"/>
        <w:rPr>
          <w:rFonts w:ascii="Arial" w:hAnsi="Arial" w:cs="Arial"/>
          <w:b/>
          <w:b/>
        </w:rPr>
      </w:pPr>
      <w:r>
        <w:rPr>
          <w:rFonts w:cs="Arial" w:ascii="Arial" w:hAnsi="Arial"/>
          <w:b/>
        </w:rPr>
      </w:r>
    </w:p>
    <w:p>
      <w:pPr>
        <w:pStyle w:val="Normal"/>
        <w:ind w:right="1332" w:firstLine="708"/>
        <w:rPr>
          <w:rFonts w:ascii="Arial" w:hAnsi="Arial" w:cs="Arial"/>
          <w:b/>
          <w:b/>
        </w:rPr>
      </w:pPr>
      <w:r>
        <w:rPr>
          <w:rFonts w:cs="Arial" w:ascii="Arial" w:hAnsi="Arial"/>
          <w:b/>
        </w:rPr>
        <w:t>Obraz komunistickej diktatúry v dielach slovenských spisovateľov</w:t>
      </w:r>
    </w:p>
    <w:p>
      <w:pPr>
        <w:pStyle w:val="Normal"/>
        <w:ind w:right="1332" w:hanging="0"/>
        <w:rPr>
          <w:rFonts w:ascii="Arial" w:hAnsi="Arial" w:cs="Arial"/>
          <w:b/>
          <w:b/>
        </w:rPr>
      </w:pPr>
      <w:r>
        <w:rPr>
          <w:rFonts w:cs="Arial" w:ascii="Arial" w:hAnsi="Arial"/>
          <w:b/>
        </w:rPr>
      </w:r>
    </w:p>
    <w:p>
      <w:pPr>
        <w:pStyle w:val="Normal"/>
        <w:ind w:right="1332" w:firstLine="708"/>
        <w:rPr>
          <w:rFonts w:ascii="Arial" w:hAnsi="Arial" w:cs="Arial"/>
          <w:b/>
          <w:b/>
        </w:rPr>
      </w:pPr>
      <w:r>
        <w:rPr>
          <w:rFonts w:eastAsia="Arial" w:cs="Arial" w:ascii="Arial" w:hAnsi="Arial"/>
          <w:b/>
        </w:rPr>
        <w:t xml:space="preserve"> </w:t>
      </w:r>
      <w:r>
        <w:rPr>
          <w:rFonts w:cs="Arial" w:ascii="Arial" w:hAnsi="Arial"/>
          <w:b/>
        </w:rPr>
        <w:t xml:space="preserve">1.                                       </w:t>
      </w:r>
    </w:p>
    <w:p>
      <w:pPr>
        <w:pStyle w:val="Normal"/>
        <w:spacing w:lineRule="auto" w:line="360"/>
        <w:ind w:right="1332" w:firstLine="708"/>
        <w:rPr>
          <w:rFonts w:ascii="Arial" w:hAnsi="Arial" w:cs="Arial"/>
        </w:rPr>
      </w:pPr>
      <w:r>
        <w:rPr>
          <w:rFonts w:cs="Arial" w:ascii="Arial" w:hAnsi="Arial"/>
        </w:rPr>
        <w:t xml:space="preserve">V úvode môjho referátu sa vrátim takmer o polstoročie späť. Totiž v r. 1963-64 na Slovensku vyšli tri knihy, ktoré - každá svojím spôsobom a v intenciách vtedajších relatívne liberálnych pomerov v kultúre -  hovorili o porušovaní  „socialistickej zákonnosti“. Mám na mysli diela troch vtedajších prominentných slovenských literátov,  a  to básnika Laca Novomeského a jeho básnickú zbierku Stamodtiaľ a iné, novinára Ladislava Mňačka a jeho Oneskorené reportáže a prozaika Dominika Tatarku a jeho „fantastický traktát z konca stalinskej epochy“ Démon súhlasu. </w:t>
      </w:r>
    </w:p>
    <w:p>
      <w:pPr>
        <w:pStyle w:val="Normal"/>
        <w:spacing w:lineRule="auto" w:line="360"/>
        <w:ind w:right="1332" w:firstLine="708"/>
        <w:rPr/>
      </w:pPr>
      <w:r>
        <w:rPr>
          <w:rFonts w:cs="Arial" w:ascii="Arial" w:hAnsi="Arial"/>
        </w:rPr>
        <w:t>Paradoxne iba jeden z týchto troch autorov, a to povereník školstva,  básnik  komunista Laco Novomeský bol v známom procese s „buržoáznymi nacionalistami“ odsúdený na 10 rokov odňatia slobody.   Z väzenia bol prepustený už  v r. 1955 o 5 rokov skôr ako jeho spoločník Gustáv Husák. Po r. 1960 boli všetci účastníci  toho procesu rehabilitovaní, opäť politicky činní, a to najmä v čase normalizácie. Laco Novomeský bol vyznamenaný o. i. Radom K. Gottwalda, Leninovým radom.  V básnickej zbierke Stamodtiaľ a iné (1964) sa vyznáva zo svojich pocitov z čias, keď bol väznený. „Bolelo? Bože môj, nuž bolelo a ako! A dnes už ani neviem, čo bolelo viacej, či nehoráznych klebiet popustené liace, otupné hore-dole kalužou a mlákou...“</w:t>
      </w:r>
    </w:p>
    <w:p>
      <w:pPr>
        <w:pStyle w:val="Normal"/>
        <w:spacing w:lineRule="auto" w:line="360"/>
        <w:ind w:right="1332" w:firstLine="708"/>
        <w:rPr>
          <w:rFonts w:ascii="Arial" w:hAnsi="Arial" w:cs="Arial"/>
        </w:rPr>
      </w:pPr>
      <w:r>
        <w:rPr>
          <w:rFonts w:eastAsia="Arial" w:cs="Arial" w:ascii="Arial" w:hAnsi="Arial"/>
        </w:rPr>
        <w:t xml:space="preserve"> </w:t>
      </w:r>
      <w:r>
        <w:rPr>
          <w:rFonts w:cs="Arial" w:ascii="Arial" w:hAnsi="Arial"/>
        </w:rPr>
        <w:t>Ale v závere básne Pošušky sa vyznáva: „A nech aj tak sa stalo, jak sa stalo s nami, tam, kde sme začínali, začal by som znova a rád. Jak vedec, hľadajúci svoje bacily, ktorého ho zabili.“</w:t>
      </w:r>
    </w:p>
    <w:p>
      <w:pPr>
        <w:pStyle w:val="Normal"/>
        <w:spacing w:lineRule="auto" w:line="360"/>
        <w:ind w:right="1332" w:firstLine="708"/>
        <w:rPr/>
      </w:pPr>
      <w:r>
        <w:rPr>
          <w:rFonts w:cs="Arial" w:ascii="Arial" w:hAnsi="Arial"/>
        </w:rPr>
        <w:t xml:space="preserve">Ladislav Mňačko vo svojich Oneskorených reportážach píše o ľuďoch, ktorí – napriek krivým obvineniam – nezlomení bojovali za navrátenie občianskej cti. Boli nimi, pravdaže,  vo veľkej väčšine  komunisti.  Ale – na rozdiel od Novomeského – priznáva aj svoj podiel na represiách. V časoch najkrutejšieho útlaku bol skutočne zúrivým reportérom, ktorý informoval verejnosť o najvýznamnejších politických procesoch 50-tych rokov  na Slovensku, pričom bol zajedno s prokurátormi a sudcami.  Avšak  Mňačko v r. 1968,  azda ako prvý komunista verejne oľutoval svoje účinkovanie v tomto najkrutejšom období komunizmu. Okupácia Československa armádami Varšavskej zmluvy ho donútila k emigrácii.  </w:t>
      </w:r>
    </w:p>
    <w:p>
      <w:pPr>
        <w:pStyle w:val="Normal"/>
        <w:spacing w:lineRule="auto" w:line="360"/>
        <w:ind w:right="1332" w:firstLine="708"/>
        <w:rPr>
          <w:rFonts w:ascii="Arial" w:hAnsi="Arial" w:cs="Arial"/>
        </w:rPr>
      </w:pPr>
      <w:r>
        <w:rPr>
          <w:rFonts w:cs="Arial" w:ascii="Arial" w:hAnsi="Arial"/>
        </w:rPr>
        <w:t xml:space="preserve">Démon súhlasu Dominika Tatarku bol prvou slovenskou literárnou reakciou na XX. zjazd sovietskych komunistov a Chruščovovo vystúpenie na ňom. Prvý raz bol publikovaný v Kultúrnom živote už v r. 1956, knižne vyšiel v r. 1964. Jeho podtitul „fantastický traktát z konca stalinskej epochy“ môžeme považovať za správu o „vymývaní mozgov“ v ére komunizmu, o ktorom bývalí politickí väzni vedia svoje.    </w:t>
      </w:r>
    </w:p>
    <w:p>
      <w:pPr>
        <w:pStyle w:val="Normal"/>
        <w:ind w:right="1332" w:hanging="0"/>
        <w:rPr>
          <w:rFonts w:ascii="Arial" w:hAnsi="Arial" w:cs="Arial"/>
          <w:b/>
          <w:b/>
        </w:rPr>
      </w:pPr>
      <w:r>
        <w:rPr>
          <w:rFonts w:cs="Arial" w:ascii="Arial" w:hAnsi="Arial"/>
          <w:b/>
        </w:rPr>
      </w:r>
    </w:p>
    <w:p>
      <w:pPr>
        <w:pStyle w:val="Normal"/>
        <w:ind w:right="1332" w:hanging="0"/>
        <w:rPr>
          <w:rFonts w:ascii="Arial" w:hAnsi="Arial" w:cs="Arial"/>
          <w:b/>
          <w:b/>
        </w:rPr>
      </w:pPr>
      <w:r>
        <w:rPr>
          <w:rFonts w:cs="Arial" w:ascii="Arial" w:hAnsi="Arial"/>
          <w:b/>
        </w:rPr>
      </w:r>
    </w:p>
    <w:p>
      <w:pPr>
        <w:pStyle w:val="Normal"/>
        <w:ind w:right="1332" w:firstLine="539"/>
        <w:rPr>
          <w:rFonts w:ascii="Arial" w:hAnsi="Arial" w:cs="Arial"/>
          <w:b/>
          <w:b/>
        </w:rPr>
      </w:pPr>
      <w:r>
        <w:rPr>
          <w:rFonts w:cs="Arial" w:ascii="Arial" w:hAnsi="Arial"/>
          <w:b/>
        </w:rPr>
        <w:t>2</w:t>
      </w:r>
    </w:p>
    <w:p>
      <w:pPr>
        <w:pStyle w:val="Normal"/>
        <w:autoSpaceDE w:val="false"/>
        <w:spacing w:lineRule="auto" w:line="360"/>
        <w:ind w:right="1332" w:firstLine="539"/>
        <w:rPr>
          <w:rFonts w:ascii="Arial" w:hAnsi="Arial" w:cs="Arial"/>
          <w:b/>
          <w:b/>
        </w:rPr>
      </w:pPr>
      <w:r>
        <w:rPr>
          <w:rFonts w:cs="Arial" w:ascii="Arial" w:hAnsi="Arial"/>
          <w:b/>
        </w:rPr>
      </w:r>
    </w:p>
    <w:p>
      <w:pPr>
        <w:pStyle w:val="Normal"/>
        <w:autoSpaceDE w:val="false"/>
        <w:spacing w:lineRule="auto" w:line="360"/>
        <w:ind w:right="1332" w:firstLine="539"/>
        <w:rPr/>
      </w:pPr>
      <w:r>
        <w:rPr>
          <w:rFonts w:cs="Arial" w:ascii="Arial" w:hAnsi="Arial"/>
        </w:rPr>
        <w:t xml:space="preserve">Dvadsať rokov, ktoré uplynuli  od pádu komunizmu,  by malo byť   pre umelcov dostatočným časovým odstupom, potrebným pre literárnu, filmovú, alebo aj výtvarnú reflexiu štyri desaťročia trvajúcej diktatúry.  Odpor proti komunistickému režimu  na Slovensku  mal svoje špecifické črty. Prvým špecifikom bola povojnová  konfrontácia našich občanov so sovietskym komunizmom. Spočívala v odvlečení vyše šesť tisíc občanov zo Slovenska do ZSSR. </w:t>
      </w:r>
    </w:p>
    <w:p>
      <w:pPr>
        <w:pStyle w:val="Normal"/>
        <w:autoSpaceDE w:val="false"/>
        <w:spacing w:lineRule="auto" w:line="360"/>
        <w:ind w:right="1332" w:firstLine="539"/>
        <w:rPr>
          <w:rFonts w:ascii="Arial" w:hAnsi="Arial" w:cs="Arial"/>
        </w:rPr>
      </w:pPr>
      <w:r>
        <w:rPr>
          <w:rFonts w:cs="Arial" w:ascii="Arial" w:hAnsi="Arial"/>
        </w:rPr>
        <w:t xml:space="preserve">Za druhé špecifikum môžeme považovať fakt, že väčšina občanov, ktorí  verejne prejavili svoj nesúhlas s mocenskými praktikami komunistickej strany, boli veriaci. Ich odpor bol iniciovaný poštátnením cirkevného školstva, zákazom náboženských časopisov, založením tzv. Katolíckej akcie, ktorá mala za cieľ prerušiť kontakty katolíckej cirkvi s Vatikánom, nezákonným pričlenením gréckokatolíckej cirkvi k pravosláviu, likvidáciou seminárov, rozpustením rehoľných spoločenstiev, zrušením kláštorov, prenasledovaním a zatváraním biskupov, kňazov a rehoľníko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332" w:hanging="0"/>
        <w:rPr/>
      </w:pPr>
      <w:r>
        <w:rPr>
          <w:rFonts w:cs="Arial" w:ascii="Arial" w:hAnsi="Arial"/>
        </w:rPr>
        <w:tab/>
        <w:t>Občiansky odpor predstavovalo niekoľko protikomunistických skupín, ktoré pripravovali pôdu aj pre prípadný ozbrojený konflikt s mocenskými zložkami komunistického režimu. Prakticky všetky tieto skupiny boli odhalené a ich vedúce osobnosti skončili na popravisku. V tejto súvislosti treba pripomenúť, že už v r. 1947 boli zatknutí šiesti poslanci  Demokratickej strany a proces s nimi prebehol v máji 194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332" w:hanging="0"/>
        <w:rPr/>
      </w:pPr>
      <w:r>
        <w:rPr>
          <w:rFonts w:cs="Arial" w:ascii="Arial" w:hAnsi="Arial"/>
        </w:rPr>
        <w:tab/>
        <w:t xml:space="preserve">Tieto skutočnosti sa takpovediac podpísali pod svedectvá politických väzňov, ktoré vyšli po r. 1989 knižne.  V tomto smere sa najviac činili katolícki a greckokatolícki kňazi a rehoľné sestry. Z nich spomeniem najvýznamnejších autorov a ich dielo: rozsiahle historicko - teologické dielo Jána Chryzostoma kardinála Korca, filozoficko-teologické dielo  Ladislava Hanusa,. mysliteľa, profesora morálky a sakrálneho umenia na Vysokej škole bohosloveckej na Spišskej Kapitule. Jeho eseje Človek a kultúra, Princíp pluralizmu, Kostol ako symbol patria medzi najvýznamnejšie diela , aké boli v tejto oblasti na Slovensku napísané. Ich zvláštnosťou je, že  základné filozofické, teologické a estetické východiská sa formovali počas jeho trinásťročného väzenia na Jáchymovsku a najmä vo Valdickej väznici, v spoločnosti českých katolíckych intelektuálov Josefa Zvěřinu , Ota Mádra.  Spomínam ich preto, lebo po roku 1968 - už aj   s Ruženou Vackovou -  navštevovali Hanusa na fare v Kľačano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332" w:hanging="0"/>
        <w:rPr/>
      </w:pPr>
      <w:r>
        <w:rPr>
          <w:rFonts w:cs="Arial" w:ascii="Arial" w:hAnsi="Arial"/>
        </w:rPr>
        <w:tab/>
        <w:t xml:space="preserve">Vo väzeniach, alebo v táboroch najaktívnejší boli básnici. V nedávno vydanej antológii Básnici za mrežami sú  zaznamenané verše deviatich básnikov, napísané na táboroch Mariánska, Rovnost, Nikolaj, na Mírove, vo Valdiciach a inde. Jeden z básnikov,  </w:t>
      </w:r>
      <w:r>
        <w:rPr>
          <w:rFonts w:cs="Arial" w:ascii="Arial" w:hAnsi="Arial"/>
          <w:bCs/>
        </w:rPr>
        <w:t xml:space="preserve">saleziánsky kňaz, Štefan Sandtner, básnik a prekladateľ  </w:t>
      </w:r>
      <w:r>
        <w:rPr>
          <w:rFonts w:cs="Arial" w:ascii="Arial" w:hAnsi="Arial"/>
          <w:iCs/>
        </w:rPr>
        <w:t>bol literárne činný už pr</w:t>
      </w:r>
      <w:r>
        <w:rPr>
          <w:rFonts w:cs="Arial" w:ascii="Arial" w:hAnsi="Arial"/>
        </w:rPr>
        <w:t>ed uväznením. Pracoval ako redaktor a prekladateľ. Do slovenčiny preložil vyše tridsať diel z  francúzštiny, nemčiny a taliančiny. Dvanásť z jeho kníh vyšlo v Slovenskom ústave sv. Cyrila a Metoda v Ríme a asi 50 na Slovensku. Jeho poézia má duchovný charakter a dokonalú formu. Zbierka básní Žalár môj žaltár, ktorá na Slovensku  vyšla až v roku 1998, vznikala vo väzení. Sandtner takto opisuje vznik básní</w:t>
      </w:r>
      <w:r>
        <w:rPr>
          <w:rFonts w:cs="Arial" w:ascii="Arial" w:hAnsi="Arial"/>
          <w:i/>
        </w:rPr>
        <w:t xml:space="preserve">:  „Tieto verše boli akousi náhradou za breviár. Rodili sa za mrežami v rokoch päťdesiatych v Leopoldove, Bratislave, v Ilave a na Mírove. Nebolo z nich napísané ani slovo, lebo tam sa nepísalo. Celé vymodlené boli vpísané len do pamäti. A v pamäti sa dopĺňali, ako sa rodili“. </w:t>
      </w:r>
      <w:r>
        <w:rPr>
          <w:rFonts w:cs="Arial" w:ascii="Arial" w:hAnsi="Arial"/>
        </w:rPr>
        <w:t>Sandtner p</w:t>
      </w:r>
      <w:r>
        <w:rPr>
          <w:rFonts w:cs="Arial" w:ascii="Arial" w:hAnsi="Arial"/>
          <w:iCs/>
        </w:rPr>
        <w:t>atril ku skupine saleziánov, ktorí sa na jar v r. 1951 pokúsili prekročiť čs. hranicu a odísť na západ. Presun cez rozvodnenú rieku Moravu nevyšiel,  a tak sa dostal aj Štefan Sandtner pred súd a bol  odsúdený podľa § 78 (velezrada) na pätnásť rokov väzenia.</w:t>
      </w:r>
      <w:r>
        <w:rPr>
          <w:rFonts w:cs="Arial" w:ascii="Arial" w:hAnsi="Arial"/>
        </w:rPr>
        <w:t>. Pri jednom filcungu (osobnej prehliadke)  na Mírove našli u neho niekoľko veršov. Vtedy prekladal  Loretánske světlo českého básnika Václava Renča. Bolo to jediný raz, čo si zapísal asi desať slov, aby ich nezabudol. Pri filcungu ich našli a priestupok „ocenili“ desiatimi dňami korekcie. V tej chvíli si Sandtner  uvedomil hodnotu napísaného slova vo väzení – za každé slovo jeden deň korekcie. Štefan Sandtner z</w:t>
      </w:r>
      <w:r>
        <w:rPr>
          <w:rFonts w:cs="Arial" w:ascii="Arial" w:hAnsi="Arial"/>
          <w:iCs/>
        </w:rPr>
        <w:t xml:space="preserve">omrel 14. 8. 2006 v Bratislave ako deväťdesiatročný.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332" w:hanging="0"/>
        <w:rPr>
          <w:rFonts w:ascii="Arial" w:hAnsi="Arial" w:cs="Arial"/>
          <w:iCs/>
        </w:rPr>
      </w:pPr>
      <w:r>
        <w:rPr>
          <w:rFonts w:cs="Arial" w:ascii="Arial" w:hAnsi="Arial"/>
          <w:i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332" w:hanging="0"/>
        <w:rPr/>
      </w:pPr>
      <w:r>
        <w:rPr>
          <w:rFonts w:cs="Arial" w:ascii="Arial" w:hAnsi="Arial"/>
          <w:iCs/>
        </w:rPr>
        <w:tab/>
        <w:t>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332" w:hanging="0"/>
        <w:rPr>
          <w:rFonts w:ascii="Arial" w:hAnsi="Arial" w:cs="Arial"/>
        </w:rPr>
      </w:pPr>
      <w:r>
        <w:rPr>
          <w:rFonts w:cs="Arial" w:ascii="Arial" w:hAnsi="Arial"/>
        </w:rPr>
        <w:tab/>
        <w:t xml:space="preserve">Jedným z prvých ponovembrových diel, ktoré vznikli na Slovensku a zasluhujú si pozornosť, sú Papierové hlavy Dušana Hanáka, strihový dokument, mozaika </w:t>
      </w:r>
      <w:r>
        <w:rPr>
          <w:rFonts w:cs="Arial" w:ascii="Arial" w:hAnsi="Arial"/>
          <w:color w:val="222222"/>
        </w:rPr>
        <w:t xml:space="preserve">výpovedí autentických svedkov a hraných sekvencií,  tragikomický pohľad na históriu budovania socializmu v rokoch 1945-1989, svedectvo o vzťahu jednotlivca a spoločnosti, ktorý vzťah  režim deformoval navonok i dovnútra.  </w:t>
      </w:r>
    </w:p>
    <w:p>
      <w:pPr>
        <w:pStyle w:val="Normal"/>
        <w:spacing w:lineRule="auto" w:line="360"/>
        <w:ind w:right="1332" w:firstLine="708"/>
        <w:rPr/>
      </w:pPr>
      <w:r>
        <w:rPr>
          <w:rFonts w:cs="Arial" w:ascii="Arial" w:hAnsi="Arial"/>
        </w:rPr>
        <w:t>Po r. 1989 vyšlo viacero básnických aj prozaických diel autorov, ktorí prešli komunistickými väzeniami a tábormi: Rudolf Tibenský (Jáchymovské preklo) Anton Srholec (Svetlo z hlbín jáchymovských lágrov), Marián Skala, vl. m. Ján Krajňák (Áno a nie), Vojtech Belák (Zápisky z poníženia), spomínaný Štefan Sandtner (Žalár je môj žaltár).   Viliam  Mitošinka (Pamäti kňaza), Štefan Hlaváč (Po priamych cestách), Ferdinand Takáč,  pôvodom novinár jezuita (Život ma naučil mať ľudí rád) a i. Všetci vo svojich publikáciách svojsky vyjadrujú svoju autentickú skúsenosť z niekoľkoročného pobytu vo väzeniach, resp. v táboroch. Ich diela sú dokumentmi aj dôveryhodnými svedectvami a správou o moci bezmocných, ktorých  väzenie nezlomilo. Do tejto kategórie môžeme zarátať aj tri knihy, ktoré vyšli pod názvami Triedni nepriatelia (2004), Triedni nepriatelia II. (2007)  a Triedni nepriatelia III. (2010). (Zostavovateľ Rudolf Dobiáš)</w:t>
      </w:r>
    </w:p>
    <w:p>
      <w:pPr>
        <w:pStyle w:val="Normal"/>
        <w:spacing w:lineRule="auto" w:line="360"/>
        <w:ind w:right="1332" w:firstLine="708"/>
        <w:rPr>
          <w:rFonts w:ascii="Arial" w:hAnsi="Arial" w:cs="Arial"/>
        </w:rPr>
      </w:pPr>
      <w:r>
        <w:rPr>
          <w:rFonts w:eastAsia="Arial" w:cs="Arial" w:ascii="Arial" w:hAnsi="Arial"/>
        </w:rPr>
        <w:t xml:space="preserve"> </w:t>
      </w:r>
      <w:r>
        <w:rPr>
          <w:rFonts w:cs="Arial" w:ascii="Arial" w:hAnsi="Arial"/>
        </w:rPr>
        <w:t xml:space="preserve">Ich viacvrstvový  obsah  je vyplnený osobnými príspevkami  obetí komunizmu (oral history), príspevkami historikov a príspevkami, spracovanými na základe dokumentov a z rozprávania príbuzných obetí. </w:t>
      </w:r>
    </w:p>
    <w:p>
      <w:pPr>
        <w:pStyle w:val="Normal"/>
        <w:spacing w:lineRule="auto" w:line="360"/>
        <w:ind w:right="1332" w:firstLine="708"/>
        <w:rPr/>
      </w:pPr>
      <w:r>
        <w:rPr>
          <w:rFonts w:cs="Arial" w:ascii="Arial" w:hAnsi="Arial"/>
        </w:rPr>
        <w:t>V r. 1968  básnik Janko Silan v liste literárnemu časopisu, ktorý ho oslovil ponukou publikovať jeho básne o. i. napísal: „</w:t>
      </w:r>
      <w:r>
        <w:rPr>
          <w:rFonts w:cs="Arial" w:ascii="Arial" w:hAnsi="Arial"/>
          <w:bCs/>
          <w:i/>
        </w:rPr>
        <w:t xml:space="preserve">.... Dovoľujem si Vás upozorniť, že tu ide z Vašej strany v mojom prípade o nedorozumenie. Sám sa totiž nerátam k básnikom odmlčaným, ale mám česť Vám vyhlásiť, že mojím údelom doteraz  bolo i teraz je byť básnikom umlčaným.“ </w:t>
      </w:r>
    </w:p>
    <w:p>
      <w:pPr>
        <w:pStyle w:val="Normal"/>
        <w:spacing w:lineRule="auto" w:line="360"/>
        <w:ind w:right="1332" w:firstLine="708"/>
        <w:rPr/>
      </w:pPr>
      <w:r>
        <w:rPr>
          <w:rFonts w:eastAsia="Arial" w:cs="Arial" w:ascii="Arial" w:hAnsi="Arial"/>
          <w:bCs/>
          <w:i/>
        </w:rPr>
        <w:t xml:space="preserve"> </w:t>
      </w:r>
      <w:r>
        <w:rPr>
          <w:rFonts w:cs="Arial" w:ascii="Arial" w:hAnsi="Arial"/>
          <w:bCs/>
        </w:rPr>
        <w:t>K</w:t>
      </w:r>
      <w:r>
        <w:rPr>
          <w:rFonts w:cs="Arial" w:ascii="Arial" w:hAnsi="Arial"/>
        </w:rPr>
        <w:t xml:space="preserve">atolícky kňaz,  básnik Janko Silan </w:t>
      </w:r>
      <w:r>
        <w:rPr>
          <w:rFonts w:cs="Arial" w:ascii="Arial" w:hAnsi="Arial"/>
          <w:bCs/>
        </w:rPr>
        <w:t xml:space="preserve">je autorom </w:t>
      </w:r>
      <w:r>
        <w:rPr>
          <w:rFonts w:cs="Arial" w:ascii="Arial" w:hAnsi="Arial"/>
        </w:rPr>
        <w:t xml:space="preserve"> umelecky azda nepresvedčivejšieho diela z obdobia rokov neslobody Dom opustenosti.  Snový, priam surrealistický príbeh kňaza Jána Blahoslava Čierneho je Silanovým  svedectvom o dobe, v ktorej žil a o ľuďoch, ktorých miloval.  Zdanlivú neautentickosť vysvetľuje už v úvode: </w:t>
      </w:r>
      <w:r>
        <w:rPr>
          <w:rFonts w:cs="Arial" w:ascii="Arial" w:hAnsi="Arial"/>
          <w:i/>
        </w:rPr>
        <w:t>„Na týchto stránkach je skutočná len krajina, z roka na rok tá istá, a predsa iná, obraz, zrkadlo a hádanka našej večnosti. Osoby, pravda, nie sú historické. Darmo by ste sa usilovali na svojich cestách stretnúť môjho hrdinu, mojich hrdinov, o ktorých je reč v tomto románe. Tieto osoby sú len podoby túžob, snov a sklamaní týchto troch opustených  dietok, ktoré porodila a vychovala obrazotvornosť, keď bývala veľmi, veľmi skľúčená a spievala – a vetry roznášali jej príbehy koldokola ako semienka. V tejto krajine vyklíčili a pekne rastú. Chcem byť dobrým a verným svedkom ich krásy, ktorú vám zvestujem.“</w:t>
      </w:r>
    </w:p>
    <w:p>
      <w:pPr>
        <w:pStyle w:val="Normal"/>
        <w:spacing w:lineRule="auto" w:line="360"/>
        <w:ind w:right="1332" w:hanging="0"/>
        <w:rPr>
          <w:rFonts w:ascii="Arial" w:hAnsi="Arial" w:cs="Arial"/>
          <w:i/>
          <w:i/>
        </w:rPr>
      </w:pPr>
      <w:r>
        <w:rPr>
          <w:rFonts w:cs="Arial" w:ascii="Arial" w:hAnsi="Arial"/>
          <w:i/>
        </w:rPr>
      </w:r>
    </w:p>
    <w:p>
      <w:pPr>
        <w:pStyle w:val="Normal"/>
        <w:spacing w:lineRule="auto" w:line="360"/>
        <w:ind w:right="1332" w:firstLine="708"/>
        <w:rPr/>
      </w:pPr>
      <w:r>
        <w:rPr>
          <w:rFonts w:cs="Arial" w:ascii="Arial" w:hAnsi="Arial"/>
        </w:rPr>
        <w:t xml:space="preserve">Troškou do tejto dobovej mozaiky som prispel i ja – Rudolf Dobiáš. Na rozdiel od Janka Silana v mojej  zbierke noviel Temná zeleň ide o moje zážitky z jáchymovských lágrov. Moja krajina v nich je ľahko identifikovateľná, moje príbehy sa dajú overiť. Titulná novela Temná zeleň má svoje korene na  Tábore Vojna na Příbramsku, ďalšia – Mladší brat – hovorí o mladšom bratovi odsúdeného na smrť, tretia - Spoveď Márie Magdalény – je krutým príbehom jedného manželstva. Všetkých päť noviel v Temnej zeleni, ba aj ďalšie novely a poviedky v  mojej druhej knihe Tajní ľudia, sú ožiarené – ako by povedal  Anton Srholec – svetlom z hlbín jáchymovských lágrov.   </w:t>
      </w:r>
    </w:p>
    <w:p>
      <w:pPr>
        <w:pStyle w:val="Normal"/>
        <w:spacing w:lineRule="auto" w:line="360"/>
        <w:ind w:right="1332" w:firstLine="708"/>
        <w:rPr>
          <w:rFonts w:ascii="Arial" w:hAnsi="Arial" w:cs="Arial"/>
        </w:rPr>
      </w:pPr>
      <w:r>
        <w:rPr>
          <w:rFonts w:cs="Arial" w:ascii="Arial" w:hAnsi="Arial"/>
        </w:rPr>
      </w:r>
    </w:p>
    <w:p>
      <w:pPr>
        <w:pStyle w:val="Normal"/>
        <w:spacing w:lineRule="auto" w:line="360"/>
        <w:ind w:right="1332" w:firstLine="708"/>
        <w:rPr/>
      </w:pPr>
      <w:r>
        <w:rPr>
          <w:rFonts w:cs="Arial" w:ascii="Arial" w:hAnsi="Arial"/>
        </w:rPr>
        <w:t>Július Vanovič, literárny kritik a historik vo svojom románe Kronika nepriznaného času analyzuje pocity mladého človeka, ktorého otec bol odsúdený v procese s partizánskym veliteľom Viliamom Žingorom a spoločníkmi. V procese boli traja obžalovaní odsúdení na smrť a popravení.  Vanovičov román je panoptikom figúrok, obývajúcich  potemkinovskú dedinu, akési zmätené provizórium. .„Keby aspoň neboli násilenstvá. ale tých je plná krajina. Ľudí vyháňajú z doterajších existencií...každý deň donáša zvesti, že kohosi odkiaľsi vyhodili a znemožnili, že čosi zrušili, znovu pre čosi zatvárajú. V novinách môžeš čítať o novej afére, z ktorej to páchne na nové popravy...aj to vyhodenie zo školy, otcovo uväznenie, akoby ani pravda nebola, len mátožne sa mi všetko prisnilo. chce sa mi z toho ako z nepriateľského prúdu vyskočiť – a ujsť...“ uvažuje mladý hrdina Vanovičovho, zrejme autobiografického románu. Denníkové  záznamy, zachycujúce udalosti z päťdesiatych, šesťdesiatych i sedmdesiatych rokov, jeho  vnútorné monológy sú výkrikmi človeka, uzavretého do svojej vnútornej izolácie. Dobu, udalosti a ľudí v nej skúma z viacerých uhlov, pohľadmi viacerých postáv. „Kto vie, čo to je“, pýta sa, „..nemôcť robiť to, čo človek chce, na čo má nadanie a právo, k čomu prechováva náklonnosť a lásku. Nemôcť realizovať lásku! To je to najhoršie, čo sa môže udiať v živote!“,  konštatuje.</w:t>
      </w:r>
    </w:p>
    <w:p>
      <w:pPr>
        <w:pStyle w:val="Normal"/>
        <w:spacing w:lineRule="auto" w:line="360"/>
        <w:ind w:right="1332" w:firstLine="708"/>
        <w:rPr/>
      </w:pPr>
      <w:r>
        <w:rPr>
          <w:rFonts w:cs="Arial" w:ascii="Arial" w:hAnsi="Arial"/>
        </w:rPr>
        <w:t xml:space="preserve">Na záver som si nechal útle dielko spisovateľky slovenskej spisovateľky a novinárky Ireny Brežnej Na slepačích nôžkach. Autorka žije vo Švajčiarsku. Zatiaľ čo  v predchádzajúcom výbere som predstavil diela autorov, ktorí obdobie komunizmu prežívali ako mladí ľudia, alebo dospelí muži a jeho zločinnú podstatu skôr, či neskôr objavili a odsúdili,  hrdinka románu Ireny Brežnej je školopovinné dieťa. Celý román  je monológom  dievčaťa, ktoré aj s bratom žijú niekoľko rokov len s babkou  a len občas s otcom, „ktorý nesmie u nás bývať, lebo je  buržoázny element. Kedysi, keď náš život nebol  ešte šťastný, pomáhal bohatým ešte viac  zbohatnúť a vykorisťoval proletárov. Bol advokátom s vlastnou kanceláriou, bielou košeľou a kravatou. Teraz musí v sivých montérkach spolu s proletármi stavať mosty. ...“ Matka dievčaťa je vo väzení. „... Cez prestávku zakričal jeden chlapec cez celý školský dvor: Tvoja mama sedí v base! Stojím tam a zrazu pocítim, čo je šťastie....Čas zastane , aj ja zastanem, a napriek tomu som nažive, dokonca viac než  inokedy a viem: Mama žije. Odvtedy som šťastná, mama nie je mŕtva, leží na prični v našej milovanej vlasti a bledne....Keby opustila našu vlasť, musela by som sa jej pred celou triedou zriecť a nedostala by som vyššie vzdelanie. Deti zradcov nesmú byť múdre, ich múdrosť je pre štát nebezpečná...“ Takto a podobne komentuje mladé dievča udalosti a ľudí, minulosť i prítomnosť rodiny a doby , do ktorej sa s bratom narodili.   </w:t>
      </w:r>
    </w:p>
    <w:p>
      <w:pPr>
        <w:pStyle w:val="Normal"/>
        <w:spacing w:lineRule="auto" w:line="360"/>
        <w:ind w:right="1332" w:hanging="0"/>
        <w:rPr/>
      </w:pPr>
      <w:r>
        <w:rPr>
          <w:rFonts w:cs="Arial" w:ascii="Arial" w:hAnsi="Arial"/>
        </w:rPr>
        <w:tab/>
        <w:t xml:space="preserve">Uvedomujem si, že môj referát na zvolenú tému je len akýmsi preletom ponad tú časť slovenskej literatúry, ktorá sa odhodlala vstúpiť na doteraz málo preskúmané  územie. Verím však, že tak ako zlatokopi premývaním piesku objavujú zlaté zrnká, tak aj čas vyplaví na povrch nášho poznania príbehy ľudí, ktorí pre pravdu a spravodlivosť obetovali svoju slobodu ba i život. Talentovaní tvorcovia ich osudy premenia na legendy a povesti o mužoch a ženách, ktorí nezradili sami seba, ani nás.       </w:t>
      </w:r>
    </w:p>
    <w:p>
      <w:pPr>
        <w:pStyle w:val="Normal"/>
        <w:spacing w:lineRule="auto" w:line="360"/>
        <w:ind w:right="1332" w:hanging="0"/>
        <w:rPr>
          <w:rFonts w:ascii="Arial" w:hAnsi="Arial" w:cs="Arial"/>
        </w:rPr>
      </w:pPr>
      <w:r>
        <w:rPr>
          <w:rFonts w:cs="Arial" w:ascii="Arial" w:hAnsi="Arial"/>
        </w:rPr>
      </w:r>
    </w:p>
    <w:p>
      <w:pPr>
        <w:pStyle w:val="Normal"/>
        <w:spacing w:lineRule="auto" w:line="360"/>
        <w:ind w:right="1332"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55:00Z</dcterms:created>
  <dc:creator>Rudolf Dobiaš</dc:creator>
  <dc:description/>
  <cp:keywords/>
  <dc:language>en-US</dc:language>
  <cp:lastModifiedBy>Daniela Řeřichová</cp:lastModifiedBy>
  <dcterms:modified xsi:type="dcterms:W3CDTF">2011-04-04T09:02:00Z</dcterms:modified>
  <cp:revision>4</cp:revision>
  <dc:subject/>
  <dc:title/>
</cp:coreProperties>
</file>