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b/>
          <w:sz w:val="26"/>
          <w:szCs w:val="26"/>
          <w:lang w:val="de-DE"/>
        </w:rPr>
        <w:t>Widersinnige Eingriffe des kommunistischen Regimes in den Bildungsprozess, insbesondere bei politisch Unzuverlässigen</w:t>
      </w:r>
      <w:r>
        <w:rPr>
          <w:b/>
          <w:lang w:val="de-DE"/>
        </w:rPr>
        <w:t xml:space="preserve">. </w:t>
      </w:r>
    </w:p>
    <w:p>
      <w:pPr>
        <w:pStyle w:val="Normal"/>
        <w:spacing w:lineRule="auto" w:line="360" w:before="120" w:after="0"/>
        <w:jc w:val="both"/>
        <w:rPr>
          <w:lang w:val="de-DE"/>
        </w:rPr>
      </w:pPr>
      <w:r>
        <w:rPr>
          <w:lang w:val="de-DE"/>
        </w:rPr>
        <w:t xml:space="preserve">Im totalitären Regime waren  Erziehung und Bildung  der Jugend so wichtig,  dass sie geplant und kontrolliert wurden. Die  Lehrpläne dienten der Ausrichtung der Jugend auf  die Vorstellungen und Ziele des Regimes. So waren z.B. für den Geschichtsunterricht Ereignisse aus der Vergangenheit so verdreht dargestellt, dass sie als Grundlage und Beweis für die Richtigkeit der Weltanschauung und den Zielen der kommunistischen Ideologie herangezogen werden konnten. </w:t>
      </w:r>
    </w:p>
    <w:p>
      <w:pPr>
        <w:pStyle w:val="Normal"/>
        <w:spacing w:lineRule="auto" w:line="360" w:before="120" w:after="0"/>
        <w:jc w:val="both"/>
        <w:rPr>
          <w:lang w:val="de-DE"/>
        </w:rPr>
      </w:pPr>
      <w:r>
        <w:rPr>
          <w:lang w:val="de-DE"/>
        </w:rPr>
        <w:t>Dabei hat das Regime, die in der Familie gewachsenen Lebensvorstellungen und ethischen Werte in der jungen Generation, so beeinflusst und verändert, dass sich Misstrauen gegenüber den Eltern entwickeln konnte. Das führte dazu, dass die so beeinflussten Jugendlichen letztlich nicht zögerten, selbst Vater oder Mutter wie auch Verwandte anzuzeigen, wenn diese Zweifel an der im System vorgegebenen Ideologie äußerten  oder sich gar von ihr abwandten.</w:t>
      </w:r>
    </w:p>
    <w:p>
      <w:pPr>
        <w:pStyle w:val="Normal"/>
        <w:spacing w:lineRule="auto" w:line="360" w:before="120" w:after="0"/>
        <w:jc w:val="both"/>
        <w:rPr>
          <w:lang w:val="de-DE"/>
        </w:rPr>
      </w:pPr>
      <w:r>
        <w:rPr>
          <w:lang w:val="de-DE"/>
        </w:rPr>
        <w:t>Von einer Weltveränderung waren besonders die Kommunisten besessen. Sie waren davon überzeugt, dass der Mensch ein Produkt seiner Umwelt und ohne genetischen Einfluss sei. So war die Erziehung das wichtigste Mittel zur Überwindung der „Überreste des Kapitalismus“ im Bewusstsein der Menschen.  Die kommunistischen Kader, wie Ingenieure die menschlichen Seelen, haben mit Hilfe des Repressionsapparates, für die Umwandlung aller Menschen zu aktiven Erbauern der kommunistischen Gesellschaft gesorgt.</w:t>
      </w:r>
    </w:p>
    <w:p>
      <w:pPr>
        <w:pStyle w:val="Normal"/>
        <w:spacing w:lineRule="auto" w:line="360" w:before="120" w:after="0"/>
        <w:jc w:val="both"/>
        <w:rPr/>
      </w:pPr>
      <w:r>
        <w:rPr>
          <w:lang w:val="de-DE"/>
        </w:rPr>
        <w:t xml:space="preserve">Die Führer im Regime gaben immer Beispiele.  So war es  nicht nur </w:t>
      </w:r>
      <w:r>
        <w:rPr>
          <w:b/>
          <w:lang w:val="de-DE"/>
        </w:rPr>
        <w:t>Stalin</w:t>
      </w:r>
      <w:r>
        <w:rPr>
          <w:lang w:val="de-DE"/>
        </w:rPr>
        <w:t xml:space="preserve">, dem z.B. die Entstehung neuer Sorten von Obstbäumen nach Mičurins Forschungsergebnissen  zugeschrieben wurde. Auch </w:t>
      </w:r>
      <w:r>
        <w:rPr>
          <w:b/>
          <w:lang w:val="de-DE"/>
        </w:rPr>
        <w:t>Tito</w:t>
      </w:r>
      <w:r>
        <w:rPr>
          <w:lang w:val="de-DE"/>
        </w:rPr>
        <w:t xml:space="preserve"> rühmte sich mit der Schaffung eine neue Sorte von Mandarinen die, oh Wunder, ohne Kerne waren. Das Bild, wie Tito diesen Baum auf kroatischer Insel Brijuni pflanzt, war in den Schulbüchern abgedruckt, und viele der Schüler glaubten damals, dass dies wahr ist.  Heute weiß man, dass es eine Propagandalüge war.</w:t>
      </w:r>
    </w:p>
    <w:p>
      <w:pPr>
        <w:pStyle w:val="Normal"/>
        <w:spacing w:lineRule="auto" w:line="360" w:before="120" w:after="0"/>
        <w:jc w:val="both"/>
        <w:rPr>
          <w:lang w:val="de-DE"/>
        </w:rPr>
      </w:pPr>
      <w:r>
        <w:rPr>
          <w:lang w:val="de-DE"/>
        </w:rPr>
        <w:t xml:space="preserve">Trotz proklamierter Gleichheit im Kommunismus, gab es gerade in diesem Bereich, Gleiche und Ungleiche. </w:t>
      </w:r>
    </w:p>
    <w:p>
      <w:pPr>
        <w:pStyle w:val="Normal"/>
        <w:spacing w:lineRule="auto" w:line="360" w:before="120" w:after="0"/>
        <w:jc w:val="both"/>
        <w:rPr>
          <w:lang w:val="de-DE"/>
        </w:rPr>
      </w:pPr>
      <w:r>
        <w:rPr>
          <w:lang w:val="de-DE"/>
        </w:rPr>
        <w:t>Hierzu einige Beispiele aus der UdSSR  (Kasachstan, Litauen, Estland), DDR und aus Jugoslawien, das nicht zu Sowjetischen Satelliten zählte, aber doch kommunistisch war:</w:t>
      </w:r>
    </w:p>
    <w:p>
      <w:pPr>
        <w:pStyle w:val="Normal"/>
        <w:spacing w:lineRule="auto" w:line="360" w:before="120" w:after="0"/>
        <w:jc w:val="both"/>
        <w:rPr>
          <w:lang w:val="de-DE"/>
        </w:rPr>
      </w:pPr>
      <w:r>
        <w:rPr>
          <w:lang w:val="de-DE"/>
        </w:rPr>
      </w:r>
    </w:p>
    <w:p>
      <w:pPr>
        <w:pStyle w:val="Normal"/>
        <w:spacing w:lineRule="auto" w:line="360" w:before="120" w:after="0"/>
        <w:jc w:val="both"/>
        <w:rPr/>
      </w:pPr>
      <w:r>
        <w:rPr>
          <w:b/>
          <w:i/>
          <w:lang w:val="de-DE"/>
        </w:rPr>
        <w:t>Kasachstan</w:t>
      </w:r>
      <w:r>
        <w:rPr>
          <w:i/>
          <w:lang w:val="de-DE"/>
        </w:rPr>
        <w:t xml:space="preserve"> in den 60er Jahren des 20. Jahrhundert:</w:t>
      </w:r>
    </w:p>
    <w:p>
      <w:pPr>
        <w:pStyle w:val="Normal"/>
        <w:spacing w:lineRule="auto" w:line="360" w:before="120" w:after="0"/>
        <w:jc w:val="both"/>
        <w:rPr/>
      </w:pPr>
      <w:r>
        <w:rPr>
          <w:lang w:val="de-DE"/>
        </w:rPr>
        <w:t>Eine junge Frau  wird ohne ihr Wissen vom Komsomolkomitee beobachtet. Ihr Lebenslauf wird 2- bis 3mal überprüft. Die Begründung der Ablehnung, die sie nie erfuhr, lautete: „</w:t>
      </w:r>
      <w:r>
        <w:rPr>
          <w:i/>
          <w:lang w:val="de-DE"/>
        </w:rPr>
        <w:t>Schade, so eine gute junge Frau, aber ihre Biografie passt nicht in den Rahmen. Ihre Mutter ist  zwar Ärztin, war jedoch in der Trudarmee und im Gefängnis, ihr Vater, Rechtsanwalt, verstarb unter ungeklärten Gründen in der Trudarmee</w:t>
      </w:r>
      <w:r>
        <w:rPr>
          <w:lang w:val="de-DE"/>
        </w:rPr>
        <w:t>“.</w:t>
      </w:r>
    </w:p>
    <w:p>
      <w:pPr>
        <w:pStyle w:val="Normal"/>
        <w:spacing w:lineRule="auto" w:line="360" w:before="120" w:after="0"/>
        <w:jc w:val="both"/>
        <w:rPr>
          <w:lang w:val="de-DE"/>
        </w:rPr>
      </w:pPr>
      <w:r>
        <w:rPr>
          <w:lang w:val="de-DE"/>
        </w:rPr>
        <w:t>Das sowjetische Schulsystem hatte nicht zum Ziel, junge Menschen zu eigenständige Persönlichkeiten heranzuziehen. Als Hauptziel galt vielmehr ideologisch, den anderen zu dienen: der sozialistischen Heimat, der Partei, dem Volk, der Gesellschaft usw.</w:t>
      </w:r>
    </w:p>
    <w:p>
      <w:pPr>
        <w:pStyle w:val="Normal"/>
        <w:spacing w:lineRule="auto" w:line="360" w:before="120" w:after="0"/>
        <w:jc w:val="both"/>
        <w:rPr>
          <w:lang w:val="de-DE"/>
        </w:rPr>
      </w:pPr>
      <w:r>
        <w:rPr>
          <w:lang w:val="de-DE"/>
        </w:rPr>
      </w:r>
    </w:p>
    <w:p>
      <w:pPr>
        <w:pStyle w:val="Normal"/>
        <w:spacing w:lineRule="auto" w:line="360" w:before="120" w:after="0"/>
        <w:jc w:val="both"/>
        <w:rPr>
          <w:b/>
          <w:b/>
          <w:i/>
          <w:i/>
          <w:lang w:val="de-DE"/>
        </w:rPr>
      </w:pPr>
      <w:r>
        <w:rPr>
          <w:b/>
          <w:i/>
          <w:lang w:val="de-DE"/>
        </w:rPr>
        <w:t>Litauen</w:t>
      </w:r>
    </w:p>
    <w:p>
      <w:pPr>
        <w:pStyle w:val="Normal"/>
        <w:spacing w:lineRule="auto" w:line="360" w:before="120" w:after="0"/>
        <w:jc w:val="both"/>
        <w:rPr>
          <w:lang w:val="de-DE"/>
        </w:rPr>
      </w:pPr>
      <w:r>
        <w:rPr>
          <w:lang w:val="de-DE"/>
        </w:rPr>
        <w:t>Offiziell gab es keine Bildungs- und Erziehungsbeschrenkungen. Die Kinder von politisch unzuverlässigen Eltern hatten schon aus finanziellen Gründen keine Möglichkeit, sich weiterzubilden, weil ihren Eltern meist das ganze Vermögen konfisziert wurde.  Kinder, deren Eltern in irgendeiner Form mit dem Widerstand gegen die Sowjets in Verbindung gebracht wurden oder politische Gefangene waren, hatten  keine Möglichkeit, eine Hochschule zu besuchen. Diese Kinder wurden grundsätzlich an die Universitäten nicht immatrikuliert. So war es in allen drei Baltischen Staaten. In Russland war andere Regelung. Die Kinder von nach Sibirien vertriebenen Litauern (möglicherweise galt dies auch für Kinder von allen Eltern, die nach Sibirien vertrieben wurden)  konnten nach Stalins Tod studieren.</w:t>
      </w:r>
    </w:p>
    <w:p>
      <w:pPr>
        <w:pStyle w:val="Normal"/>
        <w:spacing w:lineRule="auto" w:line="360" w:before="120" w:after="0"/>
        <w:jc w:val="both"/>
        <w:rPr>
          <w:lang w:val="de-DE"/>
        </w:rPr>
      </w:pPr>
      <w:r>
        <w:rPr>
          <w:lang w:val="de-DE"/>
        </w:rPr>
        <w:t>Die Kinder der Intellektuellen waren nicht diskriminiert. Die Chancen waren von Parteizugehörigkeit bzw. von Gunst der kommunistischen Partei abhängig.</w:t>
      </w:r>
    </w:p>
    <w:p>
      <w:pPr>
        <w:pStyle w:val="Normal"/>
        <w:spacing w:lineRule="auto" w:line="360" w:before="120" w:after="0"/>
        <w:jc w:val="both"/>
        <w:rPr>
          <w:lang w:val="de-DE"/>
        </w:rPr>
      </w:pPr>
      <w:r>
        <w:rPr>
          <w:lang w:val="de-DE"/>
        </w:rPr>
        <w:t>Die Kinder der Arbeiter wurden bevorzugt. Da es kein Privateigentum gab, gab es auch keine selbständigen Bauern, sie waren z.B. Arbeiter in den Kolchosen.</w:t>
      </w:r>
    </w:p>
    <w:p>
      <w:pPr>
        <w:pStyle w:val="Normal"/>
        <w:spacing w:lineRule="auto" w:line="360" w:before="120" w:after="0"/>
        <w:jc w:val="both"/>
        <w:rPr>
          <w:lang w:val="de-DE"/>
        </w:rPr>
      </w:pPr>
      <w:r>
        <w:rPr>
          <w:lang w:val="de-DE"/>
        </w:rPr>
        <w:t>Die baltischen Völker, die Opfer der beiden Totalitarismen waren und massenhaft aus ihrer eigenen Heimat vertrieben wurden, hatten nicht einmal die Rechte von Minderheiten, nämlich das Recht auf Schulunterricht in ihrer Muttersprache. Sie waren dem Prozess der Russifizierung ausgeliefert.</w:t>
      </w:r>
    </w:p>
    <w:p>
      <w:pPr>
        <w:pStyle w:val="Normal"/>
        <w:spacing w:lineRule="auto" w:line="360" w:before="120" w:after="0"/>
        <w:jc w:val="both"/>
        <w:rPr>
          <w:lang w:val="de-DE"/>
        </w:rPr>
      </w:pPr>
      <w:r>
        <w:rPr>
          <w:lang w:val="de-DE"/>
        </w:rPr>
        <w:t>Das kommunistische Regime hinderte viele junge Litauer an einem Studium in Litauen. Die Kinder politisch unzuverlässiger Eltern wurden z.B. nicht zum Studium der Rechte oder der Medizin zugelassen.</w:t>
      </w:r>
    </w:p>
    <w:p>
      <w:pPr>
        <w:pStyle w:val="Normal"/>
        <w:spacing w:lineRule="auto" w:line="360" w:before="120" w:after="0"/>
        <w:jc w:val="both"/>
        <w:rPr>
          <w:lang w:val="de-DE"/>
        </w:rPr>
      </w:pPr>
      <w:r>
        <w:rPr>
          <w:lang w:val="de-DE"/>
        </w:rPr>
        <w:t>Die negativen Folgen der kommunistischen Ideologie wirkten sich nicht nur im Bildungsprozess der politisch Unzuverlässigen aus. Dieses System beeinflusste natürlich auch  Theater und Film, wie überhaupt die Kultur als solche.</w:t>
      </w:r>
    </w:p>
    <w:p>
      <w:pPr>
        <w:pStyle w:val="Normal"/>
        <w:spacing w:lineRule="auto" w:line="360" w:before="120" w:after="0"/>
        <w:jc w:val="both"/>
        <w:rPr>
          <w:lang w:val="de-DE"/>
        </w:rPr>
      </w:pPr>
      <w:r>
        <w:rPr>
          <w:lang w:val="de-DE"/>
        </w:rPr>
      </w:r>
    </w:p>
    <w:p>
      <w:pPr>
        <w:pStyle w:val="Normal"/>
        <w:spacing w:lineRule="auto" w:line="360" w:before="120" w:after="0"/>
        <w:jc w:val="both"/>
        <w:rPr>
          <w:b/>
          <w:b/>
          <w:i/>
          <w:i/>
          <w:lang w:val="de-DE"/>
        </w:rPr>
      </w:pPr>
      <w:r>
        <w:rPr>
          <w:b/>
          <w:i/>
          <w:lang w:val="de-DE"/>
        </w:rPr>
        <w:t>Estland</w:t>
      </w:r>
    </w:p>
    <w:p>
      <w:pPr>
        <w:pStyle w:val="Normal"/>
        <w:spacing w:lineRule="auto" w:line="360" w:before="120" w:after="0"/>
        <w:jc w:val="both"/>
        <w:rPr>
          <w:lang w:val="de-DE"/>
        </w:rPr>
      </w:pPr>
      <w:r>
        <w:rPr>
          <w:lang w:val="de-DE"/>
        </w:rPr>
        <w:t xml:space="preserve">Obgleich während der Sowjetzeit die Grund-, Mittelschul-, Berufs- und höhere Bildung in Estland kostenlos waren, mussten z. B. die Studienbewerber außer den verbindlichen Konkurrenzexamina noch eine ausführliche Lebensbeschreibung der so genannten Mandatskommission einreichen, die die Fakten des Lebenslaufes gründlich untersuchte und entschied, ob der Bewerber überhaupt immatrikuliert werden kann oder nicht. Falls etwas Verdächtiges entdeckt wurde (z. B. die soziale Herkunft, die politisch repressierten Eltern usw.), wurde der Studienbewerber, auch mit einer vorbildlichen Benotung, nicht immatrikuliert. </w:t>
      </w:r>
    </w:p>
    <w:p>
      <w:pPr>
        <w:pStyle w:val="Normal"/>
        <w:spacing w:lineRule="auto" w:line="360" w:before="120" w:after="0"/>
        <w:jc w:val="both"/>
        <w:rPr>
          <w:lang w:val="de-DE"/>
        </w:rPr>
      </w:pPr>
      <w:r>
        <w:rPr>
          <w:lang w:val="de-DE"/>
        </w:rPr>
        <w:t>Die zahlreichen Russen konnten an manchen Universitäten in Estland einige Fächer (z. B. russische Philologie, Medizin, Physik) Vorlesungen auch in russischer Unterrichtssprache hören. Die Esten aber mussten viele in Russisch gehaltenen Vorlesungen besuchen, weil  die Lehrkräfte der Universität kaum oder überhaupt nicht die estnische Sprache beherrschten.</w:t>
      </w:r>
    </w:p>
    <w:p>
      <w:pPr>
        <w:pStyle w:val="Normal"/>
        <w:spacing w:lineRule="auto" w:line="360" w:before="120" w:after="0"/>
        <w:jc w:val="both"/>
        <w:rPr>
          <w:lang w:val="de-DE"/>
        </w:rPr>
      </w:pPr>
      <w:r>
        <w:rPr>
          <w:lang w:val="de-DE"/>
        </w:rPr>
      </w:r>
    </w:p>
    <w:p>
      <w:pPr>
        <w:pStyle w:val="Normal"/>
        <w:spacing w:lineRule="auto" w:line="360" w:before="120" w:after="0"/>
        <w:jc w:val="both"/>
        <w:rPr>
          <w:b/>
          <w:b/>
          <w:i/>
          <w:i/>
          <w:lang w:val="de-DE"/>
        </w:rPr>
      </w:pPr>
      <w:r>
        <w:rPr>
          <w:b/>
          <w:i/>
          <w:lang w:val="de-DE"/>
        </w:rPr>
        <w:t>Kroatien</w:t>
      </w:r>
    </w:p>
    <w:p>
      <w:pPr>
        <w:pStyle w:val="Normal"/>
        <w:spacing w:lineRule="auto" w:line="360" w:before="120" w:after="0"/>
        <w:jc w:val="both"/>
        <w:rPr/>
      </w:pPr>
      <w:r>
        <w:rPr>
          <w:lang w:val="de-DE"/>
        </w:rPr>
        <w:t>Lenins Parole „</w:t>
      </w:r>
      <w:r>
        <w:rPr>
          <w:i/>
          <w:lang w:val="de-DE"/>
        </w:rPr>
        <w:t>Lernen, Lernen und noch mal Lernen</w:t>
      </w:r>
      <w:r>
        <w:rPr>
          <w:lang w:val="de-DE"/>
        </w:rPr>
        <w:t xml:space="preserve">“ hing auch in jedem Klassenraum des Gymnasiums in Imotski, einem kleinen Städtchen unweit von Split  in Kroatien, das zum damaligen Jugoslawien zählte. Das war gegen Ende der 50er Jahren. Zwar nicht alle, aber doch eine gewisse Zahl der Lehrer waren schon in der kommunistischen Partei und Vertraute der Staatsicherheit. Sie haben den Schülern höherer Schulklassen ab und zu eine Aufgabe gegeben: Die Schüler sollten sich in einem anonymen Fragebogen ehrlich zu den darin gestellten Fragen äußern. Gefragt wurde nach Glaube an Gott, nach Unterschieden zwischen Unterricht in der Schule und in der Kirche, nach Schulprogramm und nach der Meinung, ob das alte oder das gegenwärtige (d.h. kommunistische) System besser sei. Schulleitung separierte die Antworten  und leitete einige „negative“  an den Staatssicherheitsdienst mit dem Hinweis auf Identität des betreffenden Schülers. In ehrlichen Antworten auf die gestellte Fragen fragte einer der Schüler nach: </w:t>
      </w:r>
      <w:r>
        <w:rPr>
          <w:i/>
          <w:lang w:val="de-DE"/>
        </w:rPr>
        <w:t>massenhafte Tötung der gefangenen Kroaten während  und nach dem Ende des Krieges, sowie nach anderen Gewalttätigkeiten</w:t>
      </w:r>
      <w:r>
        <w:rPr>
          <w:lang w:val="de-DE"/>
        </w:rPr>
        <w:t xml:space="preserve">; und auf weitere Fragen erklärte, dass es </w:t>
      </w:r>
      <w:r>
        <w:rPr>
          <w:i/>
          <w:lang w:val="de-DE"/>
        </w:rPr>
        <w:t xml:space="preserve">in Jugoslawien gibt es keine Gleichberechtigung und auch keine Glaubensfreiheit; der Tito verschwendet das Geld auf Weltreisen und ein Arbeiter kann sich nicht mal ein Fahrrad kaufen; auch dass Tito ein Diktator und zweiter </w:t>
      </w:r>
      <w:r>
        <w:rPr>
          <w:b/>
          <w:i/>
          <w:lang w:val="de-DE"/>
        </w:rPr>
        <w:t>Cromwell</w:t>
      </w:r>
      <w:r>
        <w:rPr>
          <w:i/>
          <w:lang w:val="de-DE"/>
        </w:rPr>
        <w:t xml:space="preserve"> sei, dass die Angehörigen der Staatssicherheit in einem Luxus leben, während ihre Nachbarn nicht genügend zu essen haben</w:t>
      </w:r>
      <w:r>
        <w:rPr>
          <w:lang w:val="de-DE"/>
        </w:rPr>
        <w:t>, u.s.w.</w:t>
      </w:r>
    </w:p>
    <w:p>
      <w:pPr>
        <w:pStyle w:val="Normal"/>
        <w:spacing w:lineRule="auto" w:line="360" w:before="120" w:after="0"/>
        <w:jc w:val="both"/>
        <w:rPr>
          <w:lang w:val="de-DE"/>
        </w:rPr>
      </w:pPr>
      <w:r>
        <w:rPr>
          <w:lang w:val="de-DE"/>
        </w:rPr>
        <w:t>Die Staatsicherheit beauftragte daraufhin einen informellen Mitarbeiter, der die Schüler ausspionierte. Das Resultat der ganzen Aktion war, dass die Schüler, die sich negativ über das kommunistische System geäußert hatten,  für immer ein Schulverbot  an allen Schulen in Jugoslawien  bekamen. Das als Beispiel, wie weit diese kommunistische Hinterlist ging. Sie machte nicht einmal Halt vor jungen  und unerfahrenen Schülern, denen vorher sogar Anonymität versprochen war.</w:t>
      </w:r>
    </w:p>
    <w:p>
      <w:pPr>
        <w:pStyle w:val="Normal"/>
        <w:spacing w:lineRule="auto" w:line="360" w:before="120" w:after="0"/>
        <w:jc w:val="both"/>
        <w:rPr>
          <w:lang w:val="de-DE"/>
        </w:rPr>
      </w:pPr>
      <w:r>
        <w:rPr>
          <w:lang w:val="de-DE"/>
        </w:rPr>
        <w:t>Die Absurdität der Verfolgung oder eine sofortigen Beendigung der Weiterbildung bei  politisch Unzuverlässigen war immanenter Bestandteil gerade dieses Systems, das auf diese Weise vielen jungen Menschen das Leben zerstörte.</w:t>
      </w:r>
    </w:p>
    <w:p>
      <w:pPr>
        <w:pStyle w:val="Normal"/>
        <w:spacing w:lineRule="auto" w:line="360" w:before="120" w:after="0"/>
        <w:jc w:val="both"/>
        <w:rPr>
          <w:lang w:val="de-DE"/>
        </w:rPr>
      </w:pPr>
      <w:r>
        <w:rPr>
          <w:lang w:val="de-DE"/>
        </w:rPr>
        <w:t>Von Anfang bis zum Ende der kommunistischen Gewaltherrschaft wurden anders Denkende und Gegner  an den Pranger gestellt oder noch härter bestraft.</w:t>
      </w:r>
    </w:p>
    <w:p>
      <w:pPr>
        <w:pStyle w:val="Normal"/>
        <w:spacing w:lineRule="auto" w:line="360" w:before="120" w:after="0"/>
        <w:jc w:val="both"/>
        <w:rPr>
          <w:lang w:val="de-DE"/>
        </w:rPr>
      </w:pPr>
      <w:r>
        <w:rPr>
          <w:lang w:val="de-DE"/>
        </w:rPr>
      </w:r>
    </w:p>
    <w:p>
      <w:pPr>
        <w:pStyle w:val="Normal"/>
        <w:spacing w:lineRule="auto" w:line="360" w:before="120" w:after="0"/>
        <w:jc w:val="both"/>
        <w:rPr>
          <w:b/>
          <w:b/>
          <w:i/>
          <w:i/>
          <w:lang w:val="de-DE"/>
        </w:rPr>
      </w:pPr>
      <w:r>
        <w:rPr>
          <w:b/>
          <w:i/>
          <w:lang w:val="de-DE"/>
        </w:rPr>
        <w:t>DDR</w:t>
      </w:r>
    </w:p>
    <w:p>
      <w:pPr>
        <w:pStyle w:val="Normal"/>
        <w:spacing w:lineRule="auto" w:line="360" w:before="120" w:after="0"/>
        <w:jc w:val="both"/>
        <w:rPr/>
      </w:pPr>
      <w:r>
        <w:rPr>
          <w:lang w:val="de-DE"/>
        </w:rPr>
        <w:t xml:space="preserve">Wie bereits erwähnt die Kommunisten gingen von der Annahme aus, dass alle sozialen Unterschiede auf sozialen Ursachen beruhen und nur darauf. Indem man diese Ursachen abschafft, schaffe man auch die sozialen Unterschiede ab, so glaubt seit eh und je jeder rechtgläubige Kommunist. Damit begann 1945 im Osten Deutschlands eine "gegenprivilegierende Bildungspolitik". Die Kinder, deren Eltern zur "Werktätigen Intelligenz" gehörten, wurden diskriminiert, Arbeiter- und Bauernkinder hingegen besonders gefördert, zum Beispiel auch in "Arbeiter-und-Bauern-Fakultäten". Das Resultat dieser Politik war, das bis 1961, also bis zum Bau der Berliner Mauer, Ärzte und andere Hochqualifizierte, wegen der Sorge um Bildung ihre Kinder in Scharen wegliefen und dass in den Sechziger Jahren in der DDR ein allmähliches, aber grundlegendes Umdenken einsetzte. Denn in dieser Zeit wurden die Kinder der neuen kommunistischen Machtelite selbst Hochschulstudenten und, da sie, trotz aller statistischen Kunstgriffe und definitorischen Verrenkungen bei hauptamtlichen Parteikadern, doch nicht mehr als echte Arbeiter- und Bauernkinder gelten konnten, fielen sie auf einmal unter die eigenen diskriminierenden Bestimmungen. Deshalb hob man schrittweise alle Privilegien für Handarbeiter- und Bauernkinder auf. Man interessierte sich wieder für Begabungen und schloss nicht einmal mehr kategorisch aus, dass diese auch einen genetischen Hintergrund haben könnten. In Ost-Berlin konnte 1972 sogar ein Mann über die Vererbung der mathematisch-technischen Begabung promovieren, der die Genehmigung für seine Forschung von </w:t>
      </w:r>
      <w:r>
        <w:rPr>
          <w:b/>
          <w:lang w:val="de-DE"/>
        </w:rPr>
        <w:t>Margot Honecker</w:t>
      </w:r>
      <w:r>
        <w:rPr>
          <w:lang w:val="de-DE"/>
        </w:rPr>
        <w:t xml:space="preserve"> höchstpersönlich erhalten hatte. </w:t>
      </w:r>
    </w:p>
    <w:p>
      <w:pPr>
        <w:pStyle w:val="Normal"/>
        <w:spacing w:lineRule="auto" w:line="360" w:before="120" w:after="0"/>
        <w:jc w:val="both"/>
        <w:rPr/>
      </w:pPr>
      <w:r>
        <w:rPr>
          <w:lang w:val="de-DE"/>
        </w:rPr>
        <w:t>Das heißt, als die offiziell linksorientierte Gesellschaft der DDR und des gesamten Sowjetblocks wirtschaftlich durch die jahrzehntelange Gleichheitspolitik immer mehr ins Hintertreffen geriet, begann sie sich selbst zu hinterfragen und geistig von innen zu wandeln. Diese Wandlung war, da links 20 Jahre lang völlig ausgeschöpft war, ideologisch nur nach rechts möglich. In der DDR entstand - nach dem Vorbild des Leistungssports - im Bildungssystem eine echte Leistungsgesellschaft mit zahlreichen Spezialklassen für Hoch- und Sonderbegabte und eine elitäre Hochschullandschaft. Den wirtschaftlichen Zusammenbruch konnte das nicht mehr aufhalten, ideologisch hatte er sich ja schon längst vollzog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MENE TEKEL 2011 </w:t>
      <w:tab/>
      <w:tab/>
      <w:t>Jure Knezović</w:t>
    </w:r>
  </w:p>
  <w:p>
    <w:pPr>
      <w:pStyle w:val="Header"/>
      <w:jc w:val="center"/>
      <w:rPr>
        <w:b/>
        <w:b/>
        <w:sz w:val="22"/>
        <w:szCs w:val="22"/>
        <w:lang w:val="de-DE"/>
      </w:rPr>
    </w:pPr>
    <w:r>
      <w:rPr>
        <w:b/>
        <w:sz w:val="22"/>
        <w:szCs w:val="22"/>
        <w:lang w:val="de-DE"/>
      </w:rPr>
      <w:t>Widersinnige Eingriffe des kommunistischen Regimes in den Bildungsprozess,</w:t>
    </w:r>
  </w:p>
  <w:p>
    <w:pPr>
      <w:pStyle w:val="Header"/>
      <w:pBdr>
        <w:bottom w:val="single" w:sz="4" w:space="1" w:color="000000"/>
      </w:pBdr>
      <w:spacing w:before="0" w:after="120"/>
      <w:jc w:val="center"/>
      <w:rPr>
        <w:b/>
        <w:b/>
        <w:sz w:val="22"/>
        <w:szCs w:val="22"/>
        <w:lang w:val="de-DE"/>
      </w:rPr>
    </w:pPr>
    <w:r>
      <w:rPr>
        <w:b/>
        <w:sz w:val="22"/>
        <w:szCs w:val="22"/>
        <w:lang w:val="de-DE"/>
      </w:rPr>
      <w:t>insbesondere bei politisch Unzuverlässige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0:00Z</dcterms:created>
  <dc:creator>Jure</dc:creator>
  <dc:description/>
  <dc:language>en-US</dc:language>
  <cp:lastModifiedBy>Daniela Řeřichová</cp:lastModifiedBy>
  <cp:lastPrinted>2011-02-12T12:09:00Z</cp:lastPrinted>
  <dcterms:modified xsi:type="dcterms:W3CDTF">2011-03-02T09:20:00Z</dcterms:modified>
  <cp:revision>2</cp:revision>
  <dc:subject/>
  <dc:title>Einfluss von Totalitarismus auf  Erziehung und  Bildung</dc:title>
</cp:coreProperties>
</file>