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LE ČESKÉHO DIVADLA V TOTALITNÍM SYSTÉMU</w:t>
      </w:r>
    </w:p>
    <w:p>
      <w:pPr>
        <w:pStyle w:val="Normal"/>
        <w:rPr/>
      </w:pPr>
      <w:r>
        <w:rPr>
          <w:sz w:val="28"/>
          <w:szCs w:val="28"/>
        </w:rPr>
        <w:t xml:space="preserve">(Prosloveno 22.2.2011 na  Mezinárodní konferenci REFLEXE TOTALITY V UMĚNÍ A VZDĚLÁVÁNÍ – T e z 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řednáška reflektuje specifické postavení divadla – od dob národního obrození do konce 20.století – v české společnosti. Divadlo přebíralo v novodobé historii kromě úlohy estetické a reprezentativní i výraznou úlohu politickou, úlohu národně i sociálně emancipační: stalo se pro českou společnost mj. i náhražkou prohraných politických bojů (zejména od poloviny šedesátých let, kdy česká reprezentace – na rozdíl od maďarské  - prohrála boj o státoprávní uspořádání: a tak v poslední čtvrtině století se stejnou hrdostí i stejnou motivací, s jakou si v Budapešti staví Maďaři budovu parlamentu, staví si Češi v Praze Národní divadlo).  Tato zástupná role divadla (divadlo jako náhražka za neexistující svobodu národní i občanskou) pak vyvrcholila za nacistické okupace, tedy v letech totality nacionálně socialistické a později i v letech 1948 - 1989 za totality komunistické, později za faktické okupace sovětské (1968 – 1989)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ivadlo mělo ovšem specifické postavení i v tom, že si na něm v letech pre-totalitních, tj, ještě v letech omezené demokracie 3.republiky (1945-1948), jako na určitém modelu veřejného života nastupující komunistická moc jaksi v předstihu vyzkoušela mnohé z toho, co potom po únorovém puči aplikovala pro zbytek společnosti. Pro postavení divadla platí proto rok 1945 jako mezník stejně zásadní, ne-li zásadnější, než byl únor 1948:  do té doby platil takřka 100 let pro divadelní podnikání v podstatě neměnný – jen různě, zejména za obou válek, zostřený - tzv. Bachův divadelní řád z roku 1950, podle kterého mohl divadelní činnost provozovat prakticky kdokoli (od jednotlivce přes družstva až poi městské či státní korporace), kdo získal licenci a koncesi a kdo předložil text hry k předběžné cenzuře. Po roce 1945 už to díky dekretům ministra Nejedlého z června až července 1945 nebylo možné, jedním škrtnutím pera byla zrušeny všechny dosud platné licence a absolutní kontrolu nad všemi divadly beze zbytku získal stát: divadlo se tak hned po květnu 1945 (tento stav trval v podstatě až do roku 1989) dostalo do tak bezprecedentní závislosti na admistrativně-direktivním řízení a pod tak pevnou státní kuratelu,  jakou nepoznalo nikdy předtím ani nikdy poté.  Bylo to o to závažnější, že agilní komunistické skupiny, infiltrované za protektorátu do vedení i prakticky všech buněk tzv. Národní odborové ústředny zaměstnanců (NOÚZ), měly právě v oblasti divadla dlouho dopředu připravené plány na okamžité převzetí moci v jednotlivých divadlech po celé republice: stačilo pak přemalovat firmu na Revoluční odborové hnutí. A ty plány byly hegemony naší tzv. divadelní revoluce z let 1945 – 1946 doslova a do písmene opsány podle bolševického Dekretu o znárodnění divadel z roku 1919. Výsledkem byla přímá  revoluční akce, kdy se zbraní v ruce obsazovaly jednotlivé divadelní domy ozbrojení příslušníci revolučních a závodních rad, kteří odtud vyháněli jejich původní majitele. Křiklavými příklady v Praze bylo například Mozarteum, někdejší slavná scéna E.F.Buriana a později Anduly Sedláčkové, kdy byla majitelka jako typická soukromá podnikatelka – tudíž třídní nepřítel – doslova vyhnána z divadla už na přelomu května a června 1945 ve prospěch tzv. Divadla revolučních gard. Bylo to o to absurdnější, že  právě A. Sedláčková patřila k nejstatečnějším českým divadelníkům, která se jako jediná ředitelka a čelná představitelka divadelního života odmítla účastnit v ND ostudné tryzny hanby po atentátu na Heydricha (1942) a krátce předtím si dokonce dovolila uvést ve svém divadle hned dvě hry jinak v Protektorátu absolutně zakázaného Karla Čapka. Podobně nespravedlivě byl ze svého divadla vyhnán – a dokonce postaven před soud a za pomoci StB na třetí pokus později odsouzen -  i nejpopulárnější český komik Vlasta Burian. K paradoxům chvíle patřilo i to, že ten, kdo Burianovi s páskou Revoluční gardy na rukávě a s podporou Závodního výboru divadlo ukradl, byl podřadný komunistický herec a agilní funkcionář Zdeněk Podlipný. Ten samý Podlipný, který před pár lety za velkého potlesku Arijského boje, Vlajky a dalších fašistických plátků sehrál hlavní roli v nejostudnějším kolaborantském počinu českého divadla za okupace, totiž zlotřilého žida Rotschilda v antisemitské agitce Hitlerova a Goebbelsova favorita </w:t>
      </w:r>
      <w:r>
        <w:rPr>
          <w:i/>
          <w:sz w:val="28"/>
          <w:szCs w:val="28"/>
        </w:rPr>
        <w:t xml:space="preserve">Rotschild vítězí u Waterloo </w:t>
      </w:r>
      <w:r>
        <w:rPr>
          <w:sz w:val="28"/>
          <w:szCs w:val="28"/>
        </w:rPr>
        <w:t>(Divadlo Na Poříčí, 1941). Na této ostudě se příznačně podíleli, ať už režií, překladem či scénografií právě ti z nejagilnějších pokvětnových divadelních revolucionářů z let 1945 – 1948 (František Salzer, Jaroslav Pokorný, Miroslav Kouřil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ivadlo je z definice věc veřejná,  děje se teď a tady a nikdy jindy, nelze ho hrát či skládat „do šuplíku“, a proto, více než jiná umění, je nutné znát vztahy a souvislosti, ve kterých vzniká, společenský systém, jehož je součástí (a jehož podobu, jak jsme viděli, v letech 1945-48 mnohém i předjímá). České divadlo, a to od oficiálního proudu až po neoficiální malé scény, se naučilo od zprvu převažujícího přitakání nastupující komunistické moci (léta 1945 – 1955, zčásti i sedmdesátá léta) být téže moci kritickým partnerem, komentátorem a postupně i tvrdým oponentem (tzv. „velká šedesátá léta“: 1956 – 1970, poté 1988-1989): tato jeho narůstající podvratná společenská role pak vyvrcholila listopadovou koncovkou roku 1989, kdy takřka přes noc se přebujelá sít divadelních sálů po celé republice stává sítí občanského odporu, kdy právě v divadle vzniká a organizuje se faktický vítěz nad komunistickou mocí Občanské fórum, kdy masové mítinky mají charakter performance a na tribunách a v prvních nekomunistických vládách se to hemží divadelníky, a kdy se prvním nekomunistickým prezidentem symbolicky stává ve světě nejznámější z našich divadelníků, Václav Hav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kutečnou podobu, funkci a roli divadla v letech 1945 – 1989 tedy nepoznáme, pokud ji nebudeme vidět v kontextu událostí politických, společenských i uměleckých, a to domácích i zahraničních. ´Pohlédněme například tímto kontextuálním pohledem do </w:t>
      </w:r>
      <w:r>
        <w:rPr>
          <w:b/>
          <w:sz w:val="28"/>
          <w:szCs w:val="28"/>
        </w:rPr>
        <w:t>června 1950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V tom samém měsíci, kdy došlo k justičnímu zločinu na Miladě Horákové a společnících,  a kdy uvádí největší český režisér Alfréd Radok zdánlivě „apolitickou“, do secese vsazenou hru </w:t>
      </w:r>
      <w:r>
        <w:rPr>
          <w:i/>
          <w:sz w:val="28"/>
          <w:szCs w:val="28"/>
        </w:rPr>
        <w:t>Jedenácté přikázání,</w:t>
      </w:r>
      <w:r>
        <w:rPr>
          <w:sz w:val="28"/>
          <w:szCs w:val="28"/>
        </w:rPr>
        <w:t xml:space="preserve"> (jakýsi první avantgardní pokus o Laternu magiku, tj. o spojení divadla a filmu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později přiznává, že vždy, když mu bylo nejhůř, utíkal se do secese, ale to pravé divadlo viděl už tehdy právě v politických procesech), v tom samém měsíci přebírá druhou největší pražskou scénu, Vinohradské divadlo, plukovník Prček a zřizuje tu Divadlo československé armády (z divadla je právě tehdy vyhnán další velký český režisér Jiří Frejka – o dva roky později v karlínském vyhnanství páše sebevraždu), jsou zvláštním zákonem zřízeny vojenské Pomocné technické prapory pro politicky nespolehlivé vojáky, armáda vzápětí přebírá i další scénu – někdejší D34 (stane se z něj Armádní umělecké divadlo) a komunistická Severní Korea podniká bezprecedentní agresi vůči nekomunistickému jižnímu sousedu, zatímco československá vláda vyjadřuje protest proti americké diverzní akci zvané „mandelinka bramborová“ (v téže době ve Francii píše a poprvé uvádí rumunský exulant Ionesco svou průkopnickou absurdní hru </w:t>
      </w:r>
      <w:r>
        <w:rPr>
          <w:i/>
          <w:sz w:val="28"/>
          <w:szCs w:val="28"/>
        </w:rPr>
        <w:t>Plešatá zpěvačka</w:t>
      </w:r>
      <w:r>
        <w:rPr>
          <w:sz w:val="28"/>
          <w:szCs w:val="28"/>
        </w:rPr>
        <w:t>). Teprve když si všechny tyto věci dáme do souvislosti, lépe pochopíme jejich logiku (i jejich absurditu či zvrácenost): například se nám v této době, kdy si  Stalin korejskou agresí testoval připravenost demokracií na útočnou válku lépe objasní, proč se hlavním „tématem“ krvavé pankrácké inscenace, zvané Proces s Miladou Horákovou, stává téma války (proč absurdní obvinění pacifistky M.H. z jejích příprav) a dalším tématem odhalení a likvidace naší „páté kolony“, proč armáda náhle přebírá divadla, proč se zkrátka veřejné mínění infikuje tímto tématem a obyvatelstvo připravuje na vál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tejně bychom mohli nahlédnout třeba i do </w:t>
      </w:r>
      <w:r>
        <w:rPr>
          <w:b/>
          <w:sz w:val="28"/>
          <w:szCs w:val="28"/>
        </w:rPr>
        <w:t xml:space="preserve">října 1968:  </w:t>
      </w:r>
      <w:r>
        <w:rPr>
          <w:sz w:val="28"/>
          <w:szCs w:val="28"/>
        </w:rPr>
        <w:t xml:space="preserve">v den, kdy parlament ostudně (s výjimkou čtyř statečných hlasů proti) přijímá kapitulantskou smlouvu o „dočasném pobytu“ sovětské armády na našem území, ten samý večer 18. 10. uvádí pražské ND v premiéře “odbojové“ vlastenecké drama A.Jiráska </w:t>
      </w:r>
      <w:r>
        <w:rPr>
          <w:i/>
          <w:sz w:val="28"/>
          <w:szCs w:val="28"/>
        </w:rPr>
        <w:t xml:space="preserve">Jan Roháč, </w:t>
      </w:r>
      <w:r>
        <w:rPr>
          <w:sz w:val="28"/>
          <w:szCs w:val="28"/>
        </w:rPr>
        <w:t xml:space="preserve">jehož hlavní představitel Vítězslav Vejražka svými vlasteneckými proklamacemi a úmyslem vytrvat ve své pravdě i proti mnohonásobné přesile sklízí potlesky na otevřené scéně. A přitom je to tentýž herec, který jako poslanec pár hodin předtím zdvihl ruku pro ostudnou kapitulantskou smlouvu, legalizující okupaci. Tento kontext nám řekne o paradoxní roli českého divadla v totalitním systému nepoměrně víc, než kdybychom obé – divadlo i politiku – sledovali izolovaně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yto a další příklady kontextuálního výkladu role českého divadla v totalitním systému si může čtenář přečíst v rozsáhlé 700 stránkové publikaci </w:t>
      </w:r>
      <w:r>
        <w:rPr>
          <w:i/>
          <w:sz w:val="28"/>
          <w:szCs w:val="28"/>
        </w:rPr>
        <w:t xml:space="preserve">Divadlo v totalitním systému (Příběh českého divadla 1945 – 1989 nejen v datech a souvislostech), </w:t>
      </w:r>
      <w:r>
        <w:rPr>
          <w:sz w:val="28"/>
          <w:szCs w:val="28"/>
        </w:rPr>
        <w:t>která vyšla čerstvě v nakladatelství Academia. (Svaz překladatelů jí mezitím udělil cenu za Encyklopedii roku 2010 a je nominována na další cenu i Akademií věd ČR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oc.PhDr.Vladimír Just CSc.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41:00Z</dcterms:created>
  <dc:creator>Your User Name</dc:creator>
  <dc:description/>
  <dc:language>en-US</dc:language>
  <cp:lastModifiedBy>Daniela Řeřichová</cp:lastModifiedBy>
  <dcterms:modified xsi:type="dcterms:W3CDTF">2011-03-08T09:41:00Z</dcterms:modified>
  <cp:revision>2</cp:revision>
  <dc:subject/>
  <dc:title>ROLE ČESKÉHO DIVADLA V TOTALITNÍM SYSTÉMU</dc:title>
</cp:coreProperties>
</file>