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Rubrika Texty</w:t>
      </w:r>
    </w:p>
    <w:p>
      <w:pPr>
        <w:pStyle w:val="Normal"/>
        <w:rPr/>
      </w:pPr>
      <w:r>
        <w:rPr/>
        <w:t>Ročník 2007</w:t>
      </w:r>
    </w:p>
    <w:p>
      <w:pPr>
        <w:pStyle w:val="Normal"/>
        <w:rPr/>
      </w:pPr>
      <w:r>
        <w:rPr/>
      </w:r>
    </w:p>
    <w:p>
      <w:pPr>
        <w:pStyle w:val="Normal"/>
        <w:rPr/>
      </w:pPr>
      <w:r>
        <w:rPr/>
        <w:t xml:space="preserve">Příspěvek PhDr. Tomáše Grulicha na kolokviu Umění a totalitě </w:t>
      </w:r>
    </w:p>
    <w:p>
      <w:pPr>
        <w:pStyle w:val="Normal"/>
        <w:rPr/>
      </w:pPr>
      <w:r>
        <w:rPr/>
        <w:t>Umělci a lidé veřejně činní – míra jejich podílu na devastaci společnosti</w:t>
      </w:r>
    </w:p>
    <w:p>
      <w:pPr>
        <w:pStyle w:val="Normal"/>
        <w:rPr/>
      </w:pPr>
      <w:r>
        <w:rPr/>
      </w:r>
    </w:p>
    <w:p>
      <w:pPr>
        <w:pStyle w:val="Normal"/>
        <w:rPr/>
      </w:pPr>
      <w:r>
        <w:rPr/>
        <w:t>Při vyrovnání se s minulostí, jsou dnes více než kdy jindy, vyhledávány postoje veřejnosti v kritických chvílích českého, potažmo československého státu. V období po I. světové válce se jen v minimální podobě objevovaly odsudky lidí spolupracující s tehdejší Habsburskou monarchií. Češi byli součástí politického dění, měli zastoupení ve všech složkách samosprávy a také v parlamentu.</w:t>
      </w:r>
    </w:p>
    <w:p>
      <w:pPr>
        <w:pStyle w:val="Normal"/>
        <w:rPr/>
      </w:pPr>
      <w:r>
        <w:rPr/>
        <w:t>Jiná situace nastala po II. světové válce. Již v jejím průběhu se objevovaly názory na soudní vypořádání se s lidmi, kteří přímo, či nepřímo kolaborovali s okupační mocí, nebo se v širší míře  podíleli na zločinech proti lidskosti. Vše iniciovaly Norimberské procesy, v níž mezinárodní soud složený ze zástupců vítězných mocností se snažil jednoznačně definovat míru viny jednotlivců i organizací. To byl vzor pro vypořádání se s minulostí v celé poválečné Evropě.</w:t>
      </w:r>
    </w:p>
    <w:p>
      <w:pPr>
        <w:pStyle w:val="Normal"/>
        <w:rPr/>
      </w:pPr>
      <w:r>
        <w:rPr/>
        <w:t>Bezprostředně po válce si obyvatelstvo vyřizovalo účty s těmito viníky často bez soudu. Například ve Francii se odhaduje, že bezprostředně po válce bylo zastřeleno bez soudu několik tisícovek lidí.</w:t>
      </w:r>
    </w:p>
    <w:p>
      <w:pPr>
        <w:pStyle w:val="Normal"/>
        <w:rPr/>
      </w:pPr>
      <w:r>
        <w:rPr/>
        <w:t>Obdobná situace byla i v  osvobozeném Československu. I zde se objevily samozvané soudní tribunály, které často odsuzovaly k vysokým trestům, převážně k trestům smrti.</w:t>
      </w:r>
    </w:p>
    <w:p>
      <w:pPr>
        <w:pStyle w:val="Normal"/>
        <w:rPr/>
      </w:pPr>
      <w:r>
        <w:rPr/>
        <w:t>Prezidentským dekretem byly ustanoveny  retribuční soudy, které soudily podle tzv. Velkého retribučního zákona, kde byly odsuzovány činy proti lidskosti, proti Československé republice. Tzv. malý retribuční dekret odsuzoval naše spoluobčany, kteří se provinili proti cti. Zde se jednalo o obyvatelstvo veřejně činné, odboráři, úředníci, herci, hudebníci a další umělci.</w:t>
      </w:r>
    </w:p>
    <w:p>
      <w:pPr>
        <w:pStyle w:val="Normal"/>
        <w:rPr/>
      </w:pPr>
      <w:r>
        <w:rPr/>
        <w:t>Malý dekret lze přirovnat i k době po roce 1989, který sice nepřinesl, až na výjimky soudy, což je škoda, protože by se jasně vymezila vina a nevina. Tím se otevřel prostor pro právem či neprávem řízené pomlouvačné kampaně proti jednotlivcům i skupinám obyvatel.</w:t>
      </w:r>
    </w:p>
    <w:p>
      <w:pPr>
        <w:pStyle w:val="Normal"/>
        <w:rPr/>
      </w:pPr>
      <w:r>
        <w:rPr/>
        <w:t>Právně zakotven je pouze lustrační zákon, který svou nedokonalostí a často i záměrně chybnou realizací neumožnil očistu společnosti od represivních složek komunistického státu (v současné době je zaměstnáno u policie kolem 800 bývalých příslušníků StB), udavačů a denuncian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5:00Z</dcterms:created>
  <dc:creator>Grafik</dc:creator>
  <dc:description/>
  <dc:language>en-US</dc:language>
  <cp:lastModifiedBy>VB</cp:lastModifiedBy>
  <dcterms:modified xsi:type="dcterms:W3CDTF">2009-08-09T16:15:00Z</dcterms:modified>
  <cp:revision>4</cp:revision>
  <dc:subject/>
  <dc:title>Anotace ke kolokviu – Tomáš Grulich </dc:title>
</cp:coreProperties>
</file>