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MUDr. Pavel Bém, primátor Hlavního města Prahy </w:t>
      </w:r>
    </w:p>
    <w:p>
      <w:pPr>
        <w:pStyle w:val="Normlnweb"/>
        <w:rPr/>
      </w:pPr>
      <w:r>
        <w:rPr/>
        <w:t>Vážené dámy a pánové, milí Pražané i Vy, kteří jste přijeli ze všech koutů naší země a zejména Vy — vážení účastníci a pamětníci protikomunistického odboje,</w:t>
      </w:r>
    </w:p>
    <w:p>
      <w:pPr>
        <w:pStyle w:val="Normlnweb"/>
        <w:rPr/>
      </w:pPr>
      <w:r>
        <w:rPr/>
        <w:t>před padesáti devíti lety z tohoto balkonu pronesl Gottwald jeden ze svých demagogických projevů. Vydával v něm bílé za černé, pravdu za lež a lež za pravdu. Ministry, kteří se snažili zachránit poslední zbytky demokracie v zemi, označil za „</w:t>
      </w:r>
      <w:r>
        <w:rPr>
          <w:i/>
          <w:iCs/>
        </w:rPr>
        <w:t>zpátečnický blok</w:t>
      </w:r>
      <w:r>
        <w:rPr/>
        <w:t>“. Boj za demokracii označil za reakcionářský „</w:t>
      </w:r>
      <w:r>
        <w:rPr>
          <w:i/>
          <w:iCs/>
        </w:rPr>
        <w:t>začátek nového Mnichova</w:t>
      </w:r>
      <w:r>
        <w:rPr/>
        <w:t>“. Jeho projev se hemžil výrazy „</w:t>
      </w:r>
      <w:r>
        <w:rPr>
          <w:i/>
          <w:iCs/>
        </w:rPr>
        <w:t>záškodníci</w:t>
      </w:r>
      <w:r>
        <w:rPr/>
        <w:t>“, „</w:t>
      </w:r>
      <w:r>
        <w:rPr>
          <w:i/>
          <w:iCs/>
        </w:rPr>
        <w:t>agenti</w:t>
      </w:r>
      <w:r>
        <w:rPr/>
        <w:t>“, „</w:t>
      </w:r>
      <w:r>
        <w:rPr>
          <w:i/>
          <w:iCs/>
        </w:rPr>
        <w:t>terorizování lidu pospolitého</w:t>
      </w:r>
      <w:r>
        <w:rPr/>
        <w:t>“, „</w:t>
      </w:r>
      <w:r>
        <w:rPr>
          <w:i/>
          <w:iCs/>
        </w:rPr>
        <w:t>rejdiště špionů</w:t>
      </w:r>
      <w:r>
        <w:rPr/>
        <w:t>“, „</w:t>
      </w:r>
      <w:r>
        <w:rPr>
          <w:i/>
          <w:iCs/>
        </w:rPr>
        <w:t>zotročovatelé“</w:t>
      </w:r>
      <w:r>
        <w:rPr/>
        <w:t xml:space="preserve"> či „</w:t>
      </w:r>
      <w:r>
        <w:rPr>
          <w:i/>
          <w:iCs/>
        </w:rPr>
        <w:t>štvavá reakce</w:t>
      </w:r>
      <w:r>
        <w:rPr/>
        <w:t>“.</w:t>
      </w:r>
    </w:p>
    <w:p>
      <w:pPr>
        <w:pStyle w:val="Normlnweb"/>
        <w:rPr/>
      </w:pPr>
      <w:r>
        <w:rPr/>
        <w:t>Ještě v tomto projevu Gottwald oslovoval shromážděný dav slovy „</w:t>
      </w:r>
      <w:r>
        <w:rPr>
          <w:i/>
          <w:iCs/>
        </w:rPr>
        <w:t>občané a občanky, sestry a bratři, drazí přátelé</w:t>
      </w:r>
      <w:r>
        <w:rPr/>
        <w:t>“. Sliboval jim „</w:t>
      </w:r>
      <w:r>
        <w:rPr>
          <w:i/>
          <w:iCs/>
        </w:rPr>
        <w:t>klidný, pokojný a svobodný vývoj republiky k lepším a šťastnějším zítřkům</w:t>
      </w:r>
      <w:r>
        <w:rPr/>
        <w:t>“. Místo pojmu „demokracie“ hovořil o „</w:t>
      </w:r>
      <w:r>
        <w:rPr>
          <w:i/>
          <w:iCs/>
        </w:rPr>
        <w:t>lidově demokratickém řádu</w:t>
      </w:r>
      <w:r>
        <w:rPr/>
        <w:t>“ — jakoby byly různé demokracie. Byl to však také projev, v němž vyzval k zakládání „</w:t>
      </w:r>
      <w:r>
        <w:rPr>
          <w:i/>
          <w:iCs/>
        </w:rPr>
        <w:t>akčních výborů Národní fronty ke zmaření provokací reakčních agentů</w:t>
      </w:r>
      <w:r>
        <w:rPr/>
        <w:t>“. Dovolával se spojenectví s inteligencí a živnostníky. Byl to projev, jímž Gottwald zahájil poslední militantní fázi komunistického převratu.</w:t>
      </w:r>
    </w:p>
    <w:p>
      <w:pPr>
        <w:pStyle w:val="Normlnweb"/>
        <w:rPr/>
      </w:pPr>
      <w:r>
        <w:rPr/>
        <w:t>O čtyři dny později, kdy byl komunistický puč prakticky dokonán, již na Václavském náměstí Gottwald shromážděný dav neoslovil vůbec a v projevu se vyskytují jen slova „soudruzi a soudružky“. A tak tomu bylo i příštích čtyřicet let. Zmizela slova jako „</w:t>
      </w:r>
      <w:r>
        <w:rPr>
          <w:i/>
          <w:iCs/>
        </w:rPr>
        <w:t>přátelé</w:t>
      </w:r>
      <w:r>
        <w:rPr/>
        <w:t>“ a „</w:t>
      </w:r>
      <w:r>
        <w:rPr>
          <w:i/>
          <w:iCs/>
        </w:rPr>
        <w:t>sestry a bratři</w:t>
      </w:r>
      <w:r>
        <w:rPr/>
        <w:t>“. Z fotografií mizel Klementis, který zde na balkónu s Gottwaldem stál a který byl po čtyřech letech po zkonstruovaném procesu oběšen.</w:t>
      </w:r>
    </w:p>
    <w:p>
      <w:pPr>
        <w:pStyle w:val="Normlnweb"/>
        <w:rPr/>
      </w:pPr>
      <w:r>
        <w:rPr>
          <w:i/>
          <w:iCs/>
        </w:rPr>
        <w:t xml:space="preserve">Člověk </w:t>
      </w:r>
      <w:r>
        <w:rPr/>
        <w:t xml:space="preserve">a </w:t>
      </w:r>
      <w:r>
        <w:rPr>
          <w:i/>
          <w:iCs/>
        </w:rPr>
        <w:t>národ, který si nepamatuje svoji historii, musí si ji prožít znovu.</w:t>
      </w:r>
      <w:r>
        <w:rPr/>
        <w:t xml:space="preserve"> Proto si dnes připomínáme zločiny komunistického systému, který přinesl devadesát milionů obětí na celém světě; zločiny násilnického systému, který po dobu jeho dvaačtyřicetiletého trvání v Československu perzekvoval na 270 000 osob, které si společně odseděly jeden milion let.</w:t>
      </w:r>
    </w:p>
    <w:p>
      <w:pPr>
        <w:pStyle w:val="Normlnweb"/>
        <w:rPr/>
      </w:pPr>
      <w:r>
        <w:rPr/>
        <w:t>Vzpomeňme dnes těch, kteří obětovali svůj život. Obětovali ho, aby každý věděl nejen o zlu, ale aby si každý v budoucnu připomněl, že ať je zlo jakékoliv, stojí za to se proti němu postavit, protože žádné zlo netrvá věčně a netrvá věčně proto, že jsou na světě lidé ochotní přinášet oběti, lidé stateční, opravdoví a čestní.</w:t>
      </w:r>
    </w:p>
    <w:p>
      <w:pPr>
        <w:pStyle w:val="Normlnweb"/>
        <w:rPr/>
      </w:pPr>
      <w:r>
        <w:rPr/>
        <w:t xml:space="preserve">Dámy a pánové, </w:t>
      </w:r>
      <w:r>
        <w:rPr>
          <w:i/>
          <w:iCs/>
        </w:rPr>
        <w:t xml:space="preserve">"Mene tekel ufarsin" </w:t>
      </w:r>
      <w:r>
        <w:rPr/>
        <w:t>jsou slova psaná na stěně královského paláce, jak uvádí Starý zákon, která byla varováním pro pyšného krále Baltazara, syna všemocného Nabuchodonozora. Jsou to slova, která nabádají, že nesmíme nikdy zapomenout, že násilí, povyšování nad jiné, ponižování druhých, absence demokracie je cestou k záhubě.</w:t>
      </w:r>
    </w:p>
    <w:p>
      <w:pPr>
        <w:pStyle w:val="Normlnweb"/>
        <w:rPr/>
      </w:pPr>
      <w:r>
        <w:rPr/>
        <w:t>Dnes, sedmnáct let po sametové revoluci však stále zůstává otevřena otázka viny a trestu, otázka morální a právní odpovědnosti těch, kteří pod hesly o spravedlnosti, rovnosti a socialistické demokracii vytvořili jeden z nejzločinnějších režimů našich dějin. Jejich vina nemůže být promlčena ani po půlstoletí. Zločiny proti lidskosti nelze promlčet ani mlčky tolerovat, nemá-li být znovu deformováno vědomí a svědomí občanů naší současné společnosti a znovu ohrožena cesta k demokracii, kterou jsme nastoupili v listopadu 1989.</w:t>
      </w:r>
    </w:p>
    <w:p>
      <w:pPr>
        <w:pStyle w:val="Normlnweb"/>
        <w:rPr/>
      </w:pPr>
      <w:r>
        <w:rPr/>
        <w:t>Komunismus je nebezpečný ve svém plížení k moci. Nechceme strašit návratem do padesátých let. Dnes máme demokratické instituce. V roce 1945, 46, jsme je měli také. Před pár měsíci byli komunisté ústy tehdejšího předsedy vlády prohlášeni za samozřejmou demokratickou součást levice. To před šedesáti lety byli také. Naslouchejme tedy politickým vězňům a pamětníkům těchto dob, strážcům paměti.</w:t>
      </w:r>
    </w:p>
    <w:p>
      <w:pPr>
        <w:pStyle w:val="Normlnweb"/>
        <w:rPr/>
      </w:pPr>
      <w:r>
        <w:rPr/>
        <w:t>Dámy a pánové, uchovejme si komunistická zvěrstva v paměti a nedopusťme jejich návrat.</w:t>
      </w:r>
    </w:p>
    <w:p>
      <w:pPr>
        <w:pStyle w:val="Normlnweb"/>
        <w:rPr/>
      </w:pPr>
      <w:r>
        <w:rPr/>
        <w:t>MUDr. Pavel Bém, primátor Hlavního města Prah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34:00Z</dcterms:created>
  <dc:creator>VB</dc:creator>
  <dc:description/>
  <dc:language>en-US</dc:language>
  <cp:lastModifiedBy>VB</cp:lastModifiedBy>
  <dcterms:modified xsi:type="dcterms:W3CDTF">2009-08-09T16:36:00Z</dcterms:modified>
  <cp:revision>2</cp:revision>
  <dc:subject/>
  <dc:title>MUDr</dc:title>
</cp:coreProperties>
</file>